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Богдана Хмельниць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логічний факуль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української мови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ДУЛЬ 1. МЕТОДОЛОГІЯ НАУКОВИХ ДОСЛІДЖЕНЬ В ГАЛУЗІ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08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:</w:t>
        <w:tab/>
        <w:tab/>
        <w:t>другий (магістерський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ь знань: </w:t>
        <w:tab/>
        <w:tab/>
        <w:tab/>
        <w:t>03 Гуманітарні нау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, 202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1. Опи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нього компоненту</w:t>
      </w:r>
    </w:p>
    <w:p>
      <w:pPr>
        <w:pStyle w:val="Style15"/>
        <w:shd w:fill="FFFFFF" w:val="clear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одуль 1. Методологія наукових досліджень в галуз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афедра української мо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світньо-наукова програм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Філологія. Українська мова і література» другого рівня вищої освіти за спеціальністю 035.01 Філологія. Українська мова і література галузі знань 03 Гуманітарні нау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освітнього компоненту в освітній програмі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рмативн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а навчання: українська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обник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Г. Хомчак, доцент кафедри української мови, кандидат філологічних нау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ен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сіданні кафедри української мов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ротокол № ____ від «____» ________________ 2020 р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 __________________  (Митяй З.О.)</w:t>
      </w:r>
      <w:r>
        <w:br w:type="page"/>
      </w:r>
    </w:p>
    <w:p>
      <w:pPr>
        <w:pStyle w:val="Normal"/>
        <w:tabs>
          <w:tab w:val="clear" w:pos="708"/>
          <w:tab w:val="left" w:pos="2382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дисциплі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– 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пінь вищої осві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ерший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ерськи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Гуманітарні наук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в –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 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1 Філологія. Українська мова і 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ораторні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лік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) поглиблення знань магістрантів у різних сферах сучасного науково-лінгвістичного знання; 2) ознайомлення з методами, підходами, інструментарієм, метамовою новітніх мовознавчих дисциплін: лінгвокультурології, лінгвокогнітології, лінгвокомунікативістики, дискурсології тощо; 2) формування навичок пов’язування теоретичних знань з практикою лінгвістичного аналізу емпіричних мовних фактів; 3) розвиток креативних здібностей здобувачів вищої освіти; 4) розвиток вмінь адекватної інтерпретації наукового дис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 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ерелік компетентностей, які набуваються під час опанування дисципліною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а програма використовується для формування так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>, визначених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освітньо-науковою програмо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Філологія. Українська мова і література» другого рівня вищої освіти за спеціальністю 035.01 Філологія. Українська мова і література галузі знань 03 Гуманітарні наук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К 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застосовувати отримані знання у практичній робо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К 4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проводити наукову діяльність у галузі філології та педагогік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К 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володіти методологічними і теоретичними основами філологічних наук, методик навчання української мови і літератури, базовими знаннями з української мов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К 1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атність шляхом самостійного навчання освоювати нові методи, теорії та напрями філологічних наук, використовуючи знання з лінгвістик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К 1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відоме сприймання будь-якого явища в галузі філології, вміння аналізувати мовні фак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Результати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світньо-наукової прогр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Філологія. Українська мова і література» другого рівня вищої освіти за спеціальністю 035.01 Філологія. Українська мова і література галузі знань 03 Гуманітарні наук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  <w:t xml:space="preserve"> заплановано такі результати навч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Н 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міти використовувати фундаментальні й прикладні аспекти наукової те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Н 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звати основні напрямки розвитку філологічної науки, методи філологічних досліджень, основи мовознавчих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Н 13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олодіти основними поняттями, термінами, положеннями мовознавства, орієнтуватися на здобутки сучасної української і світової мовознавчої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Н 15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олодіти сукупністю знань про структуру мовної системи, уміти оперувати цими знаннями у процесі професійної діяльності: аналізувати, зіставляти, групувати факти мови, використовувати методи відповідного етнолінгвістичного опи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Н 17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атність систематично підвищувати свою професійну діяльність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 Програма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а вивчення обов’язкового освітнього компонент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дуль 1. Методологія наукових досліджень в галу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складена відповідно до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світньо-наукової прогр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Філологія. Українська мова і література» другого рівня вищої освіти за спеціальністю 035.01 Філологія. Українська мова і література галузі знань 03 Гуманітарні нау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ОК 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учасна лінгвометодологія: історія, стан, перспективи розвитку. Ключові поняття лінгвометодології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і відомості про наукове дослідже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нгвістика та її об'єкт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 лінгвістичної компаративістик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нгвістична типологія та її метод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 структурної лінгвістики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нтропоцентрична парадигма в сучасній лінгвістиці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ендерна лінгвістик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 дискурсивних досліджень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труктур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425"/>
        <w:gridCol w:w="709"/>
        <w:gridCol w:w="567"/>
        <w:gridCol w:w="567"/>
        <w:gridCol w:w="992"/>
        <w:gridCol w:w="425"/>
        <w:gridCol w:w="426"/>
        <w:gridCol w:w="708"/>
        <w:gridCol w:w="567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6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лок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учасна лінгвометодологія: історія, стан, перспективи розвитку. Ключові поняття лінгвометодолог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і відомості про наукове дослі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істика та її об'є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лінгвістичної компаративі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гвістична типологія та її мето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структурної лінгві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ропоцентрична парадигма в сучасній лінгвісти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ендерна лінгвіс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дискурсивних дослідж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Теми лекцій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9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відомості про наукове дослідж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понятт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ення методології, підходи, методи і методики наукових досліджен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я лінгвістичного досліджен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апи наукового досліджен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етоди лінгвістичної компаративісти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івняльно-історичне мовознав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тапи становлення та розвитку порівняльно-історичного мовознав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овнішня реконструкція як основний метод порівняльно-історичного мовознав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івняльно-історичне мовознавство на сучасному етапі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нутрішня реконструкці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реальна лінгвістика та її метод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113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 структурної лінгві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е поняття про структурну лінгвістик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 компонентного аналіз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стрибутивний аналіз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рансформаційний аналіз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оджувальна граматика Н. Хомськог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 шести кроків Ю.М. Карауло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 семантичних відмінків Ч. Філлм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Гендерна лінгвісти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досліджен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няття про гендерну  лінгвістику. Стать і гендер. Основні напрямки гендерних досліджен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ендерні дослідження в соціолінгвістиці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оскультурне, етно- і лінгвокультурологічн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слідженн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оловік і жінка в процесі комунікації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йролінгвістичні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актеристики гендеру. Гендерні особливості текст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еми практичних занять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079"/>
        <w:gridCol w:w="12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Лінгвістика та її об'єк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 лінгвістичних досліджен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парадигми в мовознавств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61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Лінгвістична типологія та її мето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перекладознав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істичної типологі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и типологічних дослідж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істичні універсалі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типологічного аналіз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орія перекладу. Методи досліджен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нтропоцентрична парадигма в сучасній лінгвістиц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окультурологія та її мето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плив В. Гумбольдта на виникнення і розвиток антропоцентричної парадигми в мовознавств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принципи сучасного мовознав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гвокультурологія як наука. Методи лінгвокультурологі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61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етоди дискурсивних досліджен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няття про дискурс-аналі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школи вивчення дискурс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вчення дискурсу як продукту комунікації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ент-аналіз, метод когнітивного картування, контекст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претаційний метод, метод діалогічної інтерпретаці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вчення дискурсу як процесу: конверсаційний аналіз, етнографічний мет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-61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Самостійна робот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відомості про наукове дослі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істика та її об'єкт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лінгвістичної компаративісти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гвістична типологія та її мето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структурної лінгві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ропоцентрична парадигма в сучасній лінгвістиц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ндерна лінгвіст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дискурсивних досліджен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Методи навчання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кладанні дисципліни, поруч із традиційними (бесіда, самостійна робота), використовуються також активні методи навчання: проблемне запитання, евристична бесіда тощо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Методи контролю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якості методів контролю успішності здобувачів вищої освіти та діагностики їх знань застосовуються такі: усне опитування на семінарських заняттях, перевірка конспектів, тестування, практичні вправи (поточний контроль); письмовий модульний контроль (періодичний контроль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 Критерії оцін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результатів навчання здобувачів вищої освіти здійснюється відповідно до положення № 283 від 29 серпня 2017 року «Про бально-накопичувальну систему оцінювання результатів навчання здобувачами вищої освіти у Мелітопольському державному педагогічному університеті імені Богдана Хмельницьк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ні відповіді на практичних заняттях оцінюються в такий спосіб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: студент дав вичерпну відповідь на поставлене питання і виявив глибоке знання теоретичних основ мовних явищ, спроможність мислити нестандартно, давати оригінальне тлумачення лінгвістичних проблем. Студент обізнаний з основними положеннями, теоретичними мовними поняттями, вільно оперує її термінологіє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 б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 правильно і майже в достатньому обсязі дав відповідь на поставлене питання, що підтверджує його глибокі знання з курсу, розуміння основних положень, теоретичних понять, термінів мовознав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 б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 допустив суттєві помилки у викладі матеріалу, порушив логіку відповіді, відтворив матеріал на елементарному рівні, подаючи окремі факти без їх подальшого аналіз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 б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удент не орієнтується в матеріалі за темою занятт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ний контроль оцінюється 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н складається з тестових завдань: за кожне правильно виконане тестове завдання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 ба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е семестрове оцінювання (залік) включає результати аудиторної та самостійної роботи (макс. 40 б.), а також періодичного контролю (перша (30 б.) контрольна точка. Максимальна кількість балів, яку може набрати студент під час вивчення дисципліни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0 б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сумкова семестрова оцінка виставляється відповідно до шкали ECTS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Рекомендована літератур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зова</w:t>
      </w:r>
    </w:p>
    <w:p>
      <w:pPr>
        <w:pStyle w:val="Docdata"/>
        <w:numPr>
          <w:ilvl w:val="0"/>
          <w:numId w:val="7"/>
        </w:numPr>
        <w:spacing w:before="0" w:after="0"/>
        <w:ind w:left="720" w:firstLine="567"/>
        <w:rPr>
          <w:lang w:val="uk-UA"/>
        </w:rPr>
      </w:pPr>
      <w:r>
        <w:rPr>
          <w:bCs/>
          <w:lang w:val="uk-UA"/>
        </w:rPr>
        <w:t>Надикто В.Т. Основи наукових досліджень: підручник / В.Т. Надикто. - Херсон: Олді-Плюс, 2017. – 267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ів Ю. Абетка дисертанта: Методичні принципи написання дисертації : посібник /  Юрій Ковалів. – К. : Твім інтер, 2009. – 456, [2]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сников О.В. Основи наукових досліджень : навчальний посібник / О.В. Колесников. – 2-ге вид., випр. та доп. – К. : Центр учбової літератури, 2011. – 14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хановский В.П. Философия и методология науки : учебник для высших учебных заведений / В.П. Кохановский. – Ростов-на-Дону : Феникс, 1999. – 57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рманбетова Д.Н. Философия и методология науки : учебное пособие / Д.Н. Нурманбетова. – Астана : ЕНУ, 2002. –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ин В.М. Наука: происхождение, развитие, типология, новая концептуализация : учебное пособие / В.М. Розин. – М. : Изд-во Московского психолого-социального института; Воронеж : Изд-во НПО «МОДЭК», 2008. – 600 с. – (Серия «Библиотека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завин Г.И. Методы научного исследования : [монография] / Г.И. Рузавин. – М. : Мысль, 1975. – 236, [1]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итов Р.А. Основы научных исследований : учебное пособие / Р.А. Сабитов. – Челябинск, 2002. – 13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рмін Ю.П. Наукові тексти: специфіка, підготовка та презентація : навчально-методичний посібник / Ю.П. Сурмін. – К. : НАДУ, 2008. – 182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О.К., Рудницький В.Л., Зіновчук А.В. Методика наукових досліджень : методичний посібник для студентів старших курсів спеціальності «фізика» / О.К. Ткаченко, В.Л. Рудницький, А.В. Зіновчук. – Житомир : Вид-во ЖДУ ім. І. Франка, 2012. – 1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шаков Е.В. Введение в философию и методологию науки : учебник / Е.В. Ушаков. – М. : Изд-во «Экзамен», 2005. – 528 с. – (Серия «Учебник для вузов»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олов И.Т., Араб-оглы Э.А., Борзенков В.Г. Этика науки // Введение в философию : учебное пособие для ВУЗов / И.Т. Фролов, Э.А. Араб-оглы, В.Г. Борзенков. – 2-е изд. Перераб. и дополн. – М. : Республика, 2002. – 622 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хмістрова Г.С. Основи наукових досліджень : навчальний посібник / Цехмістрова Г.С. – К. : Вид. дім «Слово», 2004. – 23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ко У. Как написать дипломную работу. Гуманитарные науки : учебно-методическое пособие / Умберто Эко; пер. с ит. Е. Костюкович. – 2 изд. – М. : Книжный дом «Университет», 2003. – 238, [1]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ідготувати і захистити дисертацію на здобуття наукового ступеня: методичні поради / автор-упорядник Л.А. Пономаренко. – 2-е вид., випр. і доп. – К. : Редакція «Бюлетня Вищої атестаційної комісії України», Вид-во «Толока», 2001. – 80 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Р.В. Без компіляцій і плагіату (Про юридичні аспекти попередження незаконних запозичень у дисертаційних дослідженнях) / Р.В. Бойко, М.О. Фролов // Бюлетень ВАК. – 2008. – № 12. – С. 11–13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Горбунов-Посадов М.М. </w:t>
      </w:r>
      <w:r>
        <w:rPr>
          <w:rFonts w:eastAsia="TimesNewRomanPSMT;Yu Gothic UI" w:cs="Times New Roman" w:ascii="Times New Roman" w:hAnsi="Times New Roman"/>
          <w:sz w:val="24"/>
          <w:szCs w:val="24"/>
          <w:lang w:val="uk-UA"/>
        </w:rPr>
        <w:t>Інтернет-активнiсть як обов’язок ученого / М.М. Горбунов-Посадов // Морфологiя. – 2008. – Т. 2. – № 3. – С. 84–8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ДСТУ ГОСТ 7.1:2006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стандартів з інформації, бібліотечної та видавничої справи.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Бібліографічний запис. Бібліографічний опис. Загальні вимоги та правила складання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ишин В. Нариси з теорії літератури : навчальний посібник / В.П. Іванишин. – К. : ВЦ «Академія», 2010. – 253 с. – (Серія «Альма-матер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лектуальна власність в Україні: правові засади та практика : У 4-х т. Т. 2 : Авторське право і суміжні права / С.О. Довгий, В.С. Дроб’язко, В.О. Жаров та ін.; за ред. Г.І. Миронюка, В.С. Дроб’язка. – К. : Видавничий Дім «Ін Юре», 1999. – 460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лектуальна власність: теорія і практика інноваційної діяльності : підручник / за ред. М.В. Вачевського. – К. : ВД «Професіонал», 2005. –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черган М.П. Загальне мовознавство : підручник / М.П. Кочерган. – Вид. 3-тє, доп. – К. : ВЦ «Академія», 2010. – 464 с. – (Серія «Альма-матер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ознавча енциклопедія. У 2-х т. / автор-укладач Ковалів Ю.І. – К. : ВЦ «Академія», 2007. – (Серія «Енциклопедія ерудита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ознавчий словник-довідник / ред. кол.: Гром’як Р.Т., Ковалів Ю.І., Теремко В.І. – К. : ВЦ «Академія», 1997. – 750 с. – (Nota bene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вєєва Т.С. Курсова, дипломна, магістерська робота: етапи виконання, структура, правила оформлення, норми бібліографічного опису : методичний посібник для студентів філологічного факультету / Т.С. Метвєєва. – Харків, 2008. – 7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 до написання курсових і дипломних робіт для студентів філологічного факультету / уклад. Даниліна О.В., Костенко Л.М. – Мелітополь : МДПУ, 2007. – 38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моги до дисертацій та авторефератів дисертацій // Бюлетень ВАК України. – 2007. – № 6. – С. 9–17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єхіна В.О. Інтелектуальна власність : навчальний посібник / В.О. Потєхіна. – К. : ЦУЛ, 2008. – 41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лади оформлення бібліографічного опису у списку джерел, який наводять у дисертації, і списку опублікованих робіт, який наводять в авторефераті // Бюлетень ВАК України. – 2009. – № 5. – С. 26–3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сел Б. Искусство мыслить / Бертран Рассел; общая редакция, составление и предисловие О.А. Назаровой; [перевод с англ. Козловой Е.Н., Назаровой О.А., Сычевой С.Г.]. – [2-е изд., испр.]. – М. : Идея-Пресс, Дом интеллектуальной книги, 1999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ременное зарубежное литературоведение (страны Западной Европы и США): концепции, школы, термины : энциклопедический справочник / науч. ред. и сост.: И.П. Ильин, Е.П. Цурганова. – [2-е издание, испр. и дополненное]. – М. : Интрада – ИНИОН, 1999. – 319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кмань Г. Курсова, бакалаврська, дипломна, магістерська роботи з української літератури та методики її викладання в школі: Вимоги до змісту та оформлення / Ганна Токмань. – К. : ІВЦ Держкомстату України, 2001. – 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мова : енциклопедія / редкол.: В.М. Русанівський, О.О. Тараненко (співголови) [та ін.]. – 2-е вид., випр. і доп. – К. : Вид-во «Українська енциклопедія» імені М.П. Бажана, 2004. – 82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тика науки. Ведомости / под ред. В.И. Бакштановского, Н.Н. Карнаухова. – Тюмень : НИИ ПЭ, 2001. – Вып. 18. – 244 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Інформаційні ресурс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mon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Міністерства освіти і науки, молоді та спорту Україн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5" w:firstLine="56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www.nbuv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Батыгин Г. С. </w:t>
      </w:r>
      <w:r>
        <w:rPr>
          <w:rFonts w:eastAsia="TimesNewRomanPSMT;Yu Gothic UI" w:cs="Times New Roman" w:ascii="Times New Roman" w:hAnsi="Times New Roman"/>
          <w:sz w:val="24"/>
          <w:szCs w:val="24"/>
          <w:lang w:val="uk-UA"/>
        </w:rPr>
        <w:t xml:space="preserve">Социология интернет: наука и образование в виртуальном пространстве [Электронный ресурс] / Г. С. Батыгин. – Режим доступа : </w:t>
      </w:r>
      <w:hyperlink r:id="rId4">
        <w:r>
          <w:rPr>
            <w:rStyle w:val="InternetLink"/>
            <w:rFonts w:eastAsia="TimesNewRomanPSMT;Yu Gothic UI" w:cs="Times New Roman" w:ascii="Times New Roman" w:hAnsi="Times New Roman"/>
            <w:color w:val="000000"/>
            <w:sz w:val="24"/>
            <w:szCs w:val="24"/>
            <w:lang w:val="uk-UA"/>
          </w:rPr>
          <w:t>http://www.nir.ru/sj/sj/sj1-01bat.html</w:t>
        </w:r>
      </w:hyperlink>
      <w:r>
        <w:rPr>
          <w:rFonts w:eastAsia="TimesNewRomanPSMT;Yu Gothic U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567"/>
        <w:contextualSpacing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Горбенко Я.О. </w:t>
      </w:r>
      <w:r>
        <w:rPr>
          <w:rFonts w:eastAsia="TimesNewRomanPSMT;Yu Gothic UI" w:cs="Times New Roman" w:ascii="Times New Roman" w:hAnsi="Times New Roman"/>
          <w:sz w:val="24"/>
          <w:szCs w:val="24"/>
          <w:lang w:val="uk-UA"/>
        </w:rPr>
        <w:t xml:space="preserve">Інтернет у сучасних наукових комунікаціях [Електроний ресурс] / Я.О. Горбенко // Соціологічні дослідження. – 2008. – № 7. – Режим доступу : </w:t>
      </w:r>
      <w:hyperlink r:id="rId5">
        <w:r>
          <w:rPr>
            <w:rStyle w:val="InternetLink"/>
            <w:rFonts w:eastAsia="TimesNewRomanPSMT;Yu Gothic UI" w:cs="Times New Roman" w:ascii="Times New Roman" w:hAnsi="Times New Roman"/>
            <w:color w:val="000000"/>
            <w:sz w:val="24"/>
            <w:szCs w:val="24"/>
            <w:lang w:val="uk-UA"/>
          </w:rPr>
          <w:t>http://www.nbuv.gov.ua/portal/Soc_Gum/Soc_dos/2008_7/ gorbunko.pdf</w:t>
        </w:r>
      </w:hyperlink>
      <w:r>
        <w:rPr>
          <w:rFonts w:eastAsia="TimesNewRomanPSMT;Yu Gothic UI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ы научной этики [Электронный ресурс] // Наука в Сибири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uk-UA" w:eastAsia="ru-RU"/>
          </w:rPr>
          <w:t>http://www.sbras.ru/HBC/2002/n04-05/f17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апова Н.В. К вопросу об особенностях редактирования текста произведения научной литературы [Электронный ресурс] / Н.В. Потапова. – Режим доступа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nbuv.gov.ua/portal/natural/Titd/2010_3/16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веты молодому ученому [Электронный ресурс] //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uk-UA" w:eastAsia="ru-RU"/>
          </w:rPr>
          <w:t>BioScience Blog – Научный Биологический блог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. –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shmain.ru/sovety-molodomu-uchenomu/osnovy-nauchnoj-etiki/nauchnyj-etiket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www.nir.ru/sj/sj/sj1-01bat.html" TargetMode="External"/><Relationship Id="rId5" Type="http://schemas.openxmlformats.org/officeDocument/2006/relationships/hyperlink" Target="http://www.nbuv.gov.ua/portal/Soc_Gum/Soc_dos/2008_7/ gorbunko.pdf" TargetMode="External"/><Relationship Id="rId6" Type="http://schemas.openxmlformats.org/officeDocument/2006/relationships/hyperlink" Target="http://www.sbras.ru/HBC/2002/n04-05/f17.html" TargetMode="External"/><Relationship Id="rId7" Type="http://schemas.openxmlformats.org/officeDocument/2006/relationships/hyperlink" Target="http://www.nbuv.gov.ua/portal/natural/Titd/2010_3/16.pdf" TargetMode="External"/><Relationship Id="rId8" Type="http://schemas.openxmlformats.org/officeDocument/2006/relationships/hyperlink" Target="http://shmain.ru/" TargetMode="External"/><Relationship Id="rId9" Type="http://schemas.openxmlformats.org/officeDocument/2006/relationships/hyperlink" Target="http://shmain.ru/sovety-molodomu-uchenomu/osnovy-nauchnoj-etiki/nauchnyj-etike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6:00Z</dcterms:created>
  <dc:creator>Админ</dc:creator>
  <dc:description/>
  <cp:keywords/>
  <dc:language>en-US</dc:language>
  <cp:lastModifiedBy>Пользователь</cp:lastModifiedBy>
  <dcterms:modified xsi:type="dcterms:W3CDTF">2020-12-02T09:30:00Z</dcterms:modified>
  <cp:revision>123</cp:revision>
  <dc:subject/>
  <dc:title/>
</cp:coreProperties>
</file>