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державний педагогічний уні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і Богдана Хмельниць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ологічний 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української і зарубіжної літерату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/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 20__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А МАСОВА ЛІТЕРАТУРА ЯК ФЕНОМЕН КУЛЬТУРИ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ША та Європ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добувачів вищої освіти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ень вищої осві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  <w:tab/>
        <w:t>другий (магістерський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лузь знань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3 Гуманітарні науки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</w:t>
        <w:tab/>
        <w:tab/>
        <w:t>035.01 Філологія. Українська мова і літератур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ня програма</w:t>
        <w:tab/>
        <w:tab/>
        <w:t>Філологія. Українська мова і літератур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, 20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Розробник: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доцент кафедри української і зарубіжної літератур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Землянська А.В., кандидат філологічних наук, доц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ант освітньої програми        </w:t>
        <w:tab/>
        <w:tab/>
        <w:tab/>
        <w:tab/>
        <w:tab/>
        <w:tab/>
        <w:tab/>
        <w:t xml:space="preserve">(підпис)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ПІБ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пис навчальної дисципліни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985"/>
        <w:gridCol w:w="209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і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івень вищої осві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пінь вищої осві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алузь знань, спеціальність, спеціалізація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ї дисциплін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на форма навч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8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ількість кредитів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ищої освіти: друг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інь вищої освіти: магістр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узь зна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 Гуманітарні нау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35.01 Філологія. Українська мова і літ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я програм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логія. Українська мова і літератур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тивн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оків –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тому числі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ова робота –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а прак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 підготовк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годин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екції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жневих год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, семінарськ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абораторні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го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дивідуальні завданн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контролю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пит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  <w:r>
        <w:br w:type="page"/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Мета навчальної дисципліни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готовка майбутніх викладачів, фахівців-філологів до розуміння загальних тенденцій розвитку культури і мистецтва слова на сучасному етапі, впливу їх на формування ціннісних категорій підлітків та дорослих, розширення кругозору і комунікативних можливостей; формування естетичних смаків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uk-UA"/>
        </w:rPr>
        <w:t>3. Перелік компетентностей, які набуваються під час опанування дисципліною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загальні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К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атність абстрактно мислити, аналізувати, синтезувати, оцінювати, щоб виявляти педагогічні проблеми і виробляти рішення щодо їх усунення; здатність вчитися; автономія; здатність вдосконалювати власне навчання, включно з розробленням навчальних і дослідницьких навичок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К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датність до ефективного комунікування та до представлення складної комплексної інформації у стислій формі усно та письмово, використовуючи інформаційно-комунікаційні технології та відповідні технічні терміни; вільне володіння державною мовою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К 6. </w:t>
      </w:r>
      <w:r>
        <w:rPr>
          <w:rFonts w:cs="Times New Roman" w:ascii="Times New Roman" w:hAnsi="Times New Roman"/>
          <w:bCs/>
          <w:sz w:val="24"/>
          <w:szCs w:val="24"/>
        </w:rPr>
        <w:t>Дотримання етичних принципів; здатність цінувати різноманіття та мультикультурність; здатність до критичного мислення, навички обдумування;  міцне знання професії на практиці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ахо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К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атність володіти методологічними й теоретичними основами філологічних наук, методик навчання української мови і літератури у ВНЗ, глибокими знаннями з української мови, теорії та історії української літератури;</w:t>
      </w:r>
    </w:p>
    <w:p>
      <w:pPr>
        <w:pStyle w:val="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К 3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>датність знаходити, використовувати навчальну й наукову інформацію, у тому числі іншомовну, в галузі філології та методики викладання на паперових та електронних носіях.</w:t>
      </w:r>
    </w:p>
    <w:p>
      <w:pPr>
        <w:pStyle w:val="Normal"/>
        <w:shd w:fill="FBFBFB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К 4. </w:t>
      </w:r>
      <w:r>
        <w:rPr>
          <w:rFonts w:cs="Times New Roman" w:ascii="Times New Roman" w:hAnsi="Times New Roman"/>
          <w:color w:val="000000"/>
          <w:sz w:val="24"/>
          <w:szCs w:val="24"/>
        </w:rPr>
        <w:t>Здатність розуміти природу літератури як художньої системи; проводити навчально-наукову діяльність із використанням праць видатних теоретикі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К 7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ність робити концептуальний, стильовий, мовностилістичний та інші види аналізу епічних, драматичних і ліричних тексті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датність робити соціокультурний аналіз художніх текстів, визначати вплив «масової» культури і літератури на людину; розкривати специфіку «масової» літератури США та Європи, її найпопулярніших жанрів і  зразків художніх текстів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uk-UA" w:eastAsia="uk-UA"/>
        </w:rPr>
        <w:t>4. Результати навч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Н 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міння в</w:t>
      </w:r>
      <w:r>
        <w:rPr>
          <w:rFonts w:cs="Times New Roman" w:ascii="Times New Roman" w:hAnsi="Times New Roman"/>
          <w:sz w:val="24"/>
          <w:szCs w:val="24"/>
        </w:rPr>
        <w:t>изначити основні етап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озвитку літературного процесу в контексті світової літератури та актуальні проблеми сучасн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української літера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Н 13. </w:t>
      </w:r>
      <w:r>
        <w:rPr>
          <w:rFonts w:cs="Times New Roman" w:ascii="Times New Roman" w:hAnsi="Times New Roman"/>
          <w:sz w:val="24"/>
          <w:szCs w:val="24"/>
          <w:lang w:val="uk-UA"/>
        </w:rPr>
        <w:t>Володі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ими поняттями, термінами, положеннями мовознавства та літературознавства, орієнтуватися на здобутки сучасної української і світової літературознавчої науки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ння основних теоретико-літературних понять, що стосуються масової культури, та літератури зокрема, пов’язані з системою жанрів, поетикою творів, застосування їх при аналізі художніх текстів; уявлення про «масову» літературу як феномен культури, її характерні р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ієнтування в особливостях розвитку масової літератури США, Західної та Східної Європи, у тому числі й України та ідейно-художніх інноваціях, викликаних зміною світоглядних орієнтирів; вміння визначати специфіку екранізації художніх зразків «масової» літератури, використання тем, сюжетів і образів у інших видах мисте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. Програма навчальної дисциплі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едмет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вчення навчальної дисципліни є особливості сучасної масової літератур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ждисциплінарні зв’язк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орія літератури, літературознавство, літературна критика,  театр, кіно, мистецтвознавство, культурологія, соціологія, комп’ютерні технології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навчальної дисципліни складається з таких блокі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сова література СШ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часна масова література країн Східної та Центральної Європ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часна масова література Західної Європ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лок 1. Масова література СШ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Тема 1. </w:t>
      </w:r>
      <w:r>
        <w:rPr>
          <w:rFonts w:cs="Times New Roman" w:ascii="Times New Roman" w:hAnsi="Times New Roman"/>
          <w:b/>
          <w:i/>
          <w:sz w:val="24"/>
          <w:szCs w:val="24"/>
        </w:rPr>
        <w:t>Американська література як явище масової культур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мериканізація мистецтва слова як наслідок глобалізаційних процесів</w:t>
      </w:r>
      <w:r>
        <w:rPr>
          <w:rFonts w:cs="Times New Roman" w:ascii="Times New Roman" w:hAnsi="Times New Roman"/>
          <w:sz w:val="24"/>
          <w:szCs w:val="24"/>
          <w:lang w:val="uk-UA"/>
        </w:rPr>
        <w:t>. «Західні шаблони» в сучасному мистецтві. Америка як законодавець жанрів і сюжетів масової культури. Сучасні тенденції розвитку американської жанрової пр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Тема 2. </w:t>
      </w:r>
      <w:r>
        <w:rPr>
          <w:rFonts w:cs="Times New Roman" w:ascii="Times New Roman" w:hAnsi="Times New Roman"/>
          <w:b/>
          <w:i/>
          <w:sz w:val="24"/>
          <w:szCs w:val="24"/>
        </w:rPr>
        <w:t>Трансформація жанру детективу в романах Д. Тарт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обливості стилю письменниц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ий синтез в романі «Щигол»</w:t>
      </w:r>
      <w:r>
        <w:rPr>
          <w:rFonts w:cs="Times New Roman" w:ascii="Times New Roman" w:hAnsi="Times New Roman"/>
          <w:sz w:val="24"/>
          <w:szCs w:val="24"/>
          <w:lang w:val="uk-UA"/>
        </w:rPr>
        <w:t>: поєднання рис елітарної і масової літера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лок 2. </w:t>
      </w:r>
      <w:r>
        <w:rPr>
          <w:rFonts w:cs="Times New Roman" w:ascii="Times New Roman" w:hAnsi="Times New Roman"/>
          <w:b/>
          <w:sz w:val="24"/>
          <w:szCs w:val="24"/>
        </w:rPr>
        <w:t>Сучасна масова література країн Східної та Центральної Європ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Тема 3. </w:t>
      </w:r>
      <w:r>
        <w:rPr>
          <w:rFonts w:cs="Times New Roman" w:ascii="Times New Roman" w:hAnsi="Times New Roman"/>
          <w:b/>
          <w:i/>
          <w:sz w:val="24"/>
          <w:szCs w:val="24"/>
        </w:rPr>
        <w:t>Історія розвитку жанрової прози в Польщі, Чехії та Болгарії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ітература Польщі. Детективна про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Ретродетективи М. Краєвського (“Голова Мінотавра»). </w:t>
      </w:r>
      <w:r>
        <w:rPr>
          <w:rFonts w:cs="Times New Roman" w:ascii="Times New Roman" w:hAnsi="Times New Roman"/>
          <w:sz w:val="24"/>
          <w:szCs w:val="24"/>
        </w:rPr>
        <w:t>Особливості польської прози для жінок і про жінок</w:t>
      </w:r>
      <w:r>
        <w:rPr>
          <w:rFonts w:cs="Times New Roman" w:ascii="Times New Roman" w:hAnsi="Times New Roman"/>
          <w:sz w:val="24"/>
          <w:szCs w:val="24"/>
          <w:lang w:val="uk-UA"/>
        </w:rPr>
        <w:t>. Мелодраматичні твори Я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Вишневського. Ознаки чикліт у творах Катажини Ґрохолі («Ніколи в житті!»). Чеська фантастична проза. Традиції К. Чапека в сучасній літературі. Розвиток кримінально-шпигунського роману в Болгарії (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Райнов,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Гуляшкі та ін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Тема 4. </w:t>
      </w:r>
      <w:r>
        <w:rPr>
          <w:rFonts w:cs="Times New Roman" w:ascii="Times New Roman" w:hAnsi="Times New Roman"/>
          <w:b/>
          <w:i/>
          <w:sz w:val="24"/>
          <w:szCs w:val="24"/>
        </w:rPr>
        <w:t>Білоруська масова літерату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гальні тенденції розвитку білоруської літератури. Масова літерату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звиток жанру любовного роману. Творчість Наталії Батракової («Територія душі», «Мить безкінечності»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ентезійні романи-пародії А. Жвалевського та І. Мит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Тема 5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учасна жанрова українська література</w:t>
      </w:r>
      <w:r>
        <w:rPr>
          <w:rFonts w:cs="Times New Roman" w:ascii="Times New Roman" w:hAnsi="Times New Roman"/>
          <w:sz w:val="24"/>
          <w:szCs w:val="24"/>
          <w:lang w:val="uk-UA"/>
        </w:rPr>
        <w:t>. Сучасний стан розвитку масової літератури в Україні. Жанр мелодрами в українській літературі (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Талан, Люко Дашвар, І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добудько). </w:t>
      </w:r>
      <w:r>
        <w:rPr>
          <w:rFonts w:cs="Times New Roman" w:ascii="Times New Roman" w:hAnsi="Times New Roman"/>
          <w:sz w:val="24"/>
          <w:szCs w:val="24"/>
        </w:rPr>
        <w:t>Технотрилери 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ідру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єднання наукового й художнього стилів у творах митц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о-композиційні особливості романів М. Кідрука. Джерело напруги у творах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ерименти автора з інформаційно-комунікаційними технологі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Тема 6. </w:t>
      </w:r>
      <w:r>
        <w:rPr>
          <w:rFonts w:cs="Times New Roman" w:ascii="Times New Roman" w:hAnsi="Times New Roman"/>
          <w:b/>
          <w:i/>
          <w:sz w:val="24"/>
          <w:szCs w:val="24"/>
        </w:rPr>
        <w:t>Російська масова літерату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анрова система сучасної масової літератури в Рос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тро-детектив та історичний детектив (Б. Акунін, Л. Юзефович та ін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єднання мелодрами й детективу в романах Т. Устиново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кранізації творів: недоліки й перев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Блок 3. </w:t>
      </w:r>
      <w:r>
        <w:rPr>
          <w:rFonts w:cs="Times New Roman" w:ascii="Times New Roman" w:hAnsi="Times New Roman"/>
          <w:b/>
          <w:sz w:val="24"/>
          <w:szCs w:val="24"/>
        </w:rPr>
        <w:t>Сучасна масова література Західної Європ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Тема 7. </w:t>
      </w:r>
      <w:r>
        <w:rPr>
          <w:rFonts w:cs="Times New Roman" w:ascii="Times New Roman" w:hAnsi="Times New Roman"/>
          <w:b/>
          <w:i/>
          <w:sz w:val="24"/>
          <w:szCs w:val="24"/>
        </w:rPr>
        <w:t>Особливості розвитку масової літератури у Франції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Історія формування французької масової літератур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ії французького детектив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Ж. Сіменон та ін.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дл-література або інтелектуальна поп-культура. Науково-фантастичні романи Б. Вербе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«Імперія янголів»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часний французький любовний роман. Експерименти з жанром письменників-чоловіків (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Бегбедер «Кохання живе три роки», А.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юган «Щасливі люди читають книжки та пʼють каву» та ін.). </w:t>
      </w:r>
      <w:r>
        <w:rPr>
          <w:rFonts w:cs="Times New Roman" w:ascii="Times New Roman" w:hAnsi="Times New Roman"/>
          <w:sz w:val="24"/>
          <w:szCs w:val="24"/>
        </w:rPr>
        <w:t>Творчість А. Гавальди («Я її кохав. Я його кохала», «Просто разом» та і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Тема 8. </w:t>
      </w:r>
      <w:r>
        <w:rPr>
          <w:rFonts w:cs="Times New Roman" w:ascii="Times New Roman" w:hAnsi="Times New Roman"/>
          <w:b/>
          <w:i/>
          <w:sz w:val="24"/>
          <w:szCs w:val="24"/>
        </w:rPr>
        <w:t>Література Великобритан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Формування масової літератури Великобританії у ХІХ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т. </w:t>
      </w:r>
      <w:r>
        <w:rPr>
          <w:rFonts w:cs="Times New Roman" w:ascii="Times New Roman" w:hAnsi="Times New Roman"/>
          <w:sz w:val="24"/>
          <w:szCs w:val="24"/>
          <w:lang w:val="uk-UA"/>
        </w:rPr>
        <w:t>Традиції англійського детективу (В. Коллінз, А. Конан Дойль та ін.). Розвиток масової культури й літератури в середині ХХ ст. Масова література Великобританії на сучасному етап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Жанрові особливості творів Джоджо Мойєс («Поруч із тобою», «До зустрічі з тобою» та ін.). </w:t>
      </w:r>
      <w:r>
        <w:rPr>
          <w:rFonts w:cs="Times New Roman" w:ascii="Times New Roman" w:hAnsi="Times New Roman"/>
          <w:sz w:val="24"/>
          <w:szCs w:val="24"/>
        </w:rPr>
        <w:t>Ознаки любовного роману. Мелодраматичний характер творів. Досвід екранізацій творів письменни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Гумористичне фентезі Т. Пратчет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удожні особливості циклу «Плаский світ» («Дискосвіт»). Ознаки жанру фентез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ь стимпанку у творах митця. Вплив творчості Т. Пратчетта на масову куль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</w:rPr>
        <w:t>Поетика скандинавського детектив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ети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альні особливості детективу Скандинавських краї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тература Швеції. Новаторство жанру в трилогії Стіга Ларссона «Міленіум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везький детектив. Цикл книг Ю. Несбьо про інспектора Харрі Холе («Нетопир», «Сніговик» та ін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Тема 10. </w:t>
      </w:r>
      <w:r>
        <w:rPr>
          <w:rFonts w:cs="Times New Roman" w:ascii="Times New Roman" w:hAnsi="Times New Roman"/>
          <w:b/>
          <w:i/>
          <w:sz w:val="24"/>
          <w:szCs w:val="24"/>
        </w:rPr>
        <w:t>Творчі проекти за темами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зентація буктрейлера за одним із творів курсу (на вибір)</w:t>
      </w:r>
      <w:r>
        <w:rPr>
          <w:rFonts w:cs="Times New Roman" w:ascii="Times New Roman" w:hAnsi="Times New Roman"/>
          <w:sz w:val="24"/>
          <w:szCs w:val="24"/>
          <w:lang w:val="uk-UA"/>
        </w:rPr>
        <w:t>. Створення листівки за технологією кардмейкінга. І</w:t>
      </w:r>
      <w:r>
        <w:rPr>
          <w:rFonts w:cs="Times New Roman" w:ascii="Times New Roman" w:hAnsi="Times New Roman"/>
          <w:sz w:val="24"/>
          <w:szCs w:val="24"/>
        </w:rPr>
        <w:t>люстрован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истав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«Міста Європи в масовій літературі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/>
      </w:pPr>
      <w:r>
        <w:rPr/>
        <w:t>6. Структура навчальної дисциплі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2"/>
        <w:gridCol w:w="21"/>
        <w:gridCol w:w="519"/>
        <w:gridCol w:w="540"/>
        <w:gridCol w:w="500"/>
        <w:gridCol w:w="40"/>
        <w:gridCol w:w="527"/>
        <w:gridCol w:w="567"/>
        <w:gridCol w:w="992"/>
        <w:gridCol w:w="425"/>
        <w:gridCol w:w="426"/>
        <w:gridCol w:w="708"/>
        <w:gridCol w:w="567"/>
        <w:gridCol w:w="56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1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Блок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ова література СШ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риканська література як явище масової культур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ія жанру детективу в романах Д. Тарт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азом за змістовим модулем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Блок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часна масова література країн Східної та Центральної Європ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торія розвитку жанрової прози в Польщі, Чехії та Болгарі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ійська масова літерату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оруська масова лі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жанрова українська літера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азом за змістовим модулем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2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Блок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часна масова література Західної Європ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розвитку масової літератури у Франці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Великобритані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тика скандинавського детектив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і проекти за темами курс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азом за змістовим модулем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Теми лекці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325"/>
        <w:gridCol w:w="163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 лекції та питання, що вивчають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мериканська література як явище масової культур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риканізація мистецтва слова як наслідок глобалізаційних процес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«Західні шаблони» в сучасному мистецтві. Америка як законодавець жанрів і сюжетів масової культури. Сучасні тенденції розвитку американської жанрової проз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сторія розвитку жанрової прози в Польщі, Чехії та Болгарії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Польщі. Детективна проз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Ретродетективи М. Краєвського (“Голова Мінотавра»). Чеська фантастична проза. Традиції К. Чапека в сучасній літературі. Розвиток кримінально-шпигунського роману в Болгарії (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нов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ляшкі та ін.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ілоруська масова лі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і тенденції розвитку білоруської літератури. Масова лі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иток жанру любовного роману. Творчість Наталії Батракової («Територія душі», «Мить безкінечності»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нтезійні романи-пародії А. Жвалевського та І. Митьк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часна жанрова українська лі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учасний стан розвитку масової літератури в Україні. Жанр мелодрами в українській літературі (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ан, Люко Дашвар,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обудько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ливості розвитку масової літератури у Франції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торія формування французької масової літератур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ії французького детекти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Ж. Сіменон та ін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дл-література або інтелектуальна поп-культура. Науково-фантастичні романи Б. Вербе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«Імперія янголів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ітература Великобритан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масової літератури Великобританії у ХІ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диції англійського детективу (В. Коллінз, А. Конан Дойль та ін.). Розвиток масової культури й літератури в середині ХХ ст. Масова література Великобританії на сучасному етапі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Теми семінарських занять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ливості польської прози для жінок і про жін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Мелодраматичні твори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шневського. Ознаки чикліт у творах Катажини Ґрохолі («Ніколи в житті!»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ійська масова лі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ова система сучасної масової літератури в Росії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тро-детектив та історичний детектив (Б. Акунін, Л. Юзефович та ін.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єднання мелодрами й детективу в романах Т. Устинової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часний французький любовний ром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Експерименти з жанром письменників-чоловіків (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гбедер «Кохання живе три роки», 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ган «Щасливі люди читають книжки та пʼють каву» та ін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ість А. Гавальди («Я її кохав. Я його кохала», «Просто разом» та ін.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умористичне фентезі Т. Пратчет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ні особливості циклу «Плаский світ» («Дискосвіт»). Ознаки жанру фентез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стимпанку у творах митця. Вплив творчості Т. Пратчетта на масову культур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етика скандинавського детекти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тиальні особливості детективу Скандинавських краї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Швеції. Новаторство жанру в трилогії Стіга Ларссона «Міленіум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везький детектив. Цикл книг Ю. Несбьо про інспектора Харрі Холе («Нетопир», «Сніговик» та ін.)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і проекти за темами 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я буктрейлера за одним із творів курсу (на вибір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творення листівки за технологією кардмейкінга. 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стр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іста Європи в масовій літературі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ми для самостійного опрацювання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перелік питань, що винесені на самостійне вивч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формація жанру детективу в романах Д. Тарт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стилю письменниц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овий синтез в романі «Щигол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поєднання рис елітарної і масової літератур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трилери М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дру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єднання наукового й художнього стилів у творах митц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-композиційні особливості романів М. Кідрука. Джерело напруги у творах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перименти автора з інформаційно-комунікаційними технологі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анрові особливості творів Джоджо Мойє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«Поруч із тобою», «До зустрічі з тобою» та ін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и любовного роману. Мелодраматичний характер творів. Досвід екранізацій творів письменниці.</w:t>
            </w:r>
          </w:p>
        </w:tc>
      </w:tr>
    </w:tbl>
    <w:p>
      <w:pPr>
        <w:pStyle w:val="3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0. Методи навчання</w:t>
      </w:r>
    </w:p>
    <w:p>
      <w:pPr>
        <w:pStyle w:val="3"/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логікою сприймання та засвоєння навчального матеріалу: пояснювально-ілюстративний; репродуктивний; проблемний; частково-пошуковий (евристичний); дослідницький.  </w:t>
      </w:r>
    </w:p>
    <w:p>
      <w:pPr>
        <w:pStyle w:val="3"/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характером подачі (викладення) навчального матеріалу: словесні (лекція, бесіда, колоквіум); наочні (різні види візуалізації матеріалу: презентації, лепбуки, буклети тощо); практичні (різні види аналізу художнього тексту).  </w:t>
      </w:r>
    </w:p>
    <w:p>
      <w:pPr>
        <w:pStyle w:val="3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організаційним характером навчання: організації та здійснення навчально-пізнавальної діяльності; стимулювання і мотивації навчально-пізнавальної діяльності; контролю та самоконтролю у навчанні; бінарні (подвійні) методи навчання тощо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3"/>
        <w:numPr>
          <w:ilvl w:val="0"/>
          <w:numId w:val="3"/>
        </w:numPr>
        <w:suppressAutoHyphens w:val="true"/>
        <w:spacing w:lineRule="auto" w:line="240" w:before="0" w:after="0"/>
        <w:ind w:left="1084" w:hanging="10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и і методи контролю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дульний контроль, тестування, фронтальне та індивідуальне опитування, захист рефератів, доповіді, перевірка виконаних у письмовій формі завдань. використання різних технологій візуалізації навчального матеріалу (інформаційно-комунікаційних технологій (створення презентацій, буклетів, інфографік, ментальних карт тощо), технологій handmade (лепбукінг, кардмейкінг та ін.)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Критерії оцінювання відповідно до </w:t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  <w:lang w:val="uk-UA"/>
        </w:rPr>
        <w:t>видів контролю</w:t>
      </w:r>
    </w:p>
    <w:p>
      <w:pPr>
        <w:pStyle w:val="ListParagraph"/>
        <w:autoSpaceDE w:val="fals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цінювання результатів навчання здобувачів вищої освіти здійснюється відповідно до положення №283 від 29.08.2017 р. «Про бально-накопичувальну систему оцінювання результатів навчання здобувачами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Мелітопольському державному педагогічному університеті імені Богдана Хмельницько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хема нарахування балі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точний контроль – 20 б. до кожного модульного контролю (сума балів за кожне заняття (мах. 5 б. за кожен вид роботи) поділяється на кількість оцінок та помножується на 4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Усна відповідь на семінарському занятті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бал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 – студент не відповідав, не працював на занятті, не володіє теоретичним і практичним матеріалом, не опрацював художні тек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3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не володіє теоретичним матеріалом, виконання практичних завдань, проблемних ситуацій викликає в нього труднощі, завдання до семінарського заняття не виконан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4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не повною мірою володіє теоретичним матеріалом, частково виконує практичні завдання, вирішує проблемні ситуації, завдання до семінарського заняття не виконані, або виконані в неповному обсяз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5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вільно оперує теоретичним матеріалом, виконує на його основі практичні завдання, вирішує проблемні ситуації, виконані усі завдання до семінарського заняття, студент активно працює протягом усього занятт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одульний контроль (до кожної контрольної точк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30 балів за кожен моду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10 балів – виконання двох завдань, що вимагають розгорнутої відповіді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б.” – студент вільно володіє матеріалом, розуміє перебіг в взаємопов’язаність явищ літературного процесу, володіє навичками цілісного аналізу літературного твору; вміє аналізувати літературно-критичні джерела за тем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б.” – студент володіє матеріалом і навичками цілісного аналізу літературного твору, дає визначення літературного явища з посиланнями на текст, добре добирає аргументи; аргументує власні судження; 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б.” – студент правильно і майже в достатньому обсязі дає відповідь на поставлене питання, що підтверджує його достатні знання, показав розуміння літератури та її зв’язку з історичним розвитком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–1 б.” – студент недостатньо може самостійно проаналізувати запропонований матеріал;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б.” – відповідь відсут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10 балів – відповіді на 5 запитань, що передбачають лаконічні відповід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 балів – ствердження / заперечення суджень: 1 бал – завдання виконано, 0 балів –  завдання не виконано.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ього за семестр за поточний контроль – 100 б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кзамен – 100 б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сумковий бал з дисципліни вираховується шляхом поділу суми поточного та екзаменаційного контролю на 2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кала оцінювання: національна 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CT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47"/>
        <w:gridCol w:w="3261"/>
        <w:gridCol w:w="3083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TS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екзамену, курсової роботи, практ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лік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–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ова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–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–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–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–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–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–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Рекомендована література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виденко Г.Й. Історія зарубіжної літератури ХХ століття : [навч. посібник] /  Г.Й. Давиденко, Г.М. Стрельчук, Н.І. Гречаник. – К. : Центр учбової літератури, 2007. – 504 с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виденко Г.Й. Історія новітньої зарубіжної літератури : [навч. посібник] / Г.Й. Давиденко, О.М. Чайка, Н.І. Гричаник, М.О. Кушнєрьова. –  [2-ге вид.]. – К. : Центр учбової літератури, 2008. – 274 с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ященко Н.И. Массовая культура и массовое искусство как глобальная проблема ХХІ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века / Н.И. Киященко // Философия и общество. – 2003. – №4. – С. 47–7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ки массовой литературы США / [А. В. Ващенко, В. В. Ерофеев, А. М. Зверев и др.]; Отв. ред. А. М. Зверев; АН СССР, Ин-т мировой лит. </w:t>
      </w:r>
      <w:r>
        <w:rPr>
          <w:rFonts w:cs="Times New Roman" w:ascii="Times New Roman" w:hAnsi="Times New Roman"/>
          <w:sz w:val="24"/>
          <w:szCs w:val="24"/>
        </w:rPr>
        <w:t>им. А. М. Горького. - М. : Наука, 1991. - 334,[2] 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торі Дж. </w:t>
      </w:r>
      <w:r>
        <w:rPr>
          <w:rFonts w:cs="Times New Roman" w:ascii="Times New Roman" w:hAnsi="Times New Roman"/>
          <w:sz w:val="24"/>
          <w:szCs w:val="24"/>
          <w:lang w:eastAsia="uk-UA"/>
        </w:rPr>
        <w:t>Теорія культури та масова культура / Дж. Сторі. – Х. : Акта, 2005. – 360 с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лоненко С. Масова література в  Україні : дискурс / гендер / жанр : монографія / С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Філоненко. – Донецьк : ЛАНДОН–ХХІ, 201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Черняк М.А. Массовая литература ХХ века : [учеб. пособие] / М.А. Черняк. – М. : Флинта ; Наука, 2007. – 432 с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Черняк М.А. Феномен массовой литературы ХХ века / М.А. Черняк. – СПб. : Изд-во РГПУ им. А.И.Герцена, 2005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Н.А. Исторический детектив: между традицией и постмодерном / Н.А. Белова // Вестник угроведения. – 2013. – №3 (14). – С. 8–1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иченко О. Масова література в нових соціокультурних умовах / О. Біличенко // Актуальні проблеми слов’янської філології : Міжвуз. зб. наук. ст. – К. : ТОВ «Вид-во «Аспект-Поліграф», 2006. – С. 460–466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Валиш П. Белорусское фэнтези: от Мицкевича до Шеина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 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belsat.eu/ru/news/belorusskoe-fentezi-ot-mitskevicha-do-shejna/</w:t>
        </w:r>
      </w:hyperlink>
    </w:p>
    <w:p>
      <w:pPr>
        <w:pStyle w:val="Style15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оцька Н. Глобалізація як «переливання крові культур» на прикладі літератури США / Н. Висоцька. – Режим доступу 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adiosvoboda.org/content/article/2295763.html</w:t>
        </w:r>
      </w:hyperlink>
      <w:r>
        <w:rPr>
          <w:rFonts w:cs="Times New Roman" w:ascii="Times New Roman" w:hAnsi="Times New Roman"/>
          <w:sz w:val="24"/>
          <w:szCs w:val="24"/>
        </w:rPr>
        <w:t>. – Радіо «Свобода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ровська Н. Українська література в умовах масової культури / Н. Зборовська // Дивослово. – 2008. – № 4. – С. 47–50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ровська Н. Сучасна “масова” література в Україні як загальнокультурна проблема / Н. Зборовська // Слово і час. – 2008. – №11. – С. 50–56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кін С. Масова культура в Україні / С. Зенкін // Курʼєр Кривбасу. – 2001. – Ч. 12. – С. 14–18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ивопишина А. </w:t>
      </w:r>
      <w:r>
        <w:rPr>
          <w:rFonts w:cs="Times New Roman" w:ascii="Times New Roman" w:hAnsi="Times New Roman"/>
          <w:sz w:val="24"/>
          <w:szCs w:val="24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</w:rPr>
        <w:t>анр сучасної мелодрами: генеза, ознаки, типологія // Дивослово. 2012. №8. С. 52–55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а л у х а т ы й С. Поэтика мелодрамы // Вопросы поэтики. Ленинград, 1990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шнарьова М.Б. Основні тенденції розвитку масової культури в сучасній Україні в контексті глобалізації / М.Б. Кушнарьова, І.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Петрова, С.І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Цимбалюк, Т.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Шумейко. – Режим доступ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culturalstudies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zv</w:t>
      </w:r>
      <w:r>
        <w:rPr>
          <w:rFonts w:cs="Times New Roman" w:ascii="Times New Roman" w:hAnsi="Times New Roman"/>
          <w:sz w:val="24"/>
          <w:szCs w:val="24"/>
          <w:lang w:val="uk-UA"/>
        </w:rPr>
        <w:t>_2005_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</w:rPr>
        <w:t>php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керджи Ч. Новый взгляд на поп-культуру / Ч. Мукерджи, М. Шадсон // ПОЛИГНОЗИС. – 2000. – №3. – С. 86–105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шиньска Ю. “Города-убийцы”, или современный польский городской детектив / Ю. Тушиньска // Новый филологический вестник. – 2014. – №3(30). – С. 40–4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лоненко С. Масова література: влада жанрів і жанрових канонів / С. Філоненко // Слово і час. – 2010. – №8. – С. 81–93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Інформаційні ресурси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bu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Офіційний сайт Національної бібліотеки України імені В.І. Вернадського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http://magazines.russ.ru/inostran/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сайт журналу «Иностранная литература»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litakcent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сайт альманаху «ЛітАкцент» – веб-портал про сучасну українську та зарубіжну літературу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http://bukvoid.com.ua</w:t>
      </w:r>
      <w:r>
        <w:rPr>
          <w:rFonts w:cs="Times New Roman" w:ascii="Times New Roman" w:hAnsi="Times New Roman"/>
          <w:sz w:val="24"/>
          <w:szCs w:val="24"/>
          <w:lang w:val="uk-UA"/>
        </w:rPr>
        <w:t>/ – сайт «Буквоїд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1084" w:hanging="375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sat.eu/ru/news/belorusskoe-fentezi-ot-mitskevicha-do-shejna/" TargetMode="External"/><Relationship Id="rId3" Type="http://schemas.openxmlformats.org/officeDocument/2006/relationships/hyperlink" Target="http://www.radiosvoboda.org/content/article/2295763.html" TargetMode="External"/><Relationship Id="rId4" Type="http://schemas.openxmlformats.org/officeDocument/2006/relationships/hyperlink" Target="http://www.nbuv.gov.ua/" TargetMode="External"/><Relationship Id="rId5" Type="http://schemas.openxmlformats.org/officeDocument/2006/relationships/hyperlink" Target="http://litakcen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0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19T19:50:00Z</dcterms:modified>
  <cp:revision>14</cp:revision>
  <dc:subject/>
  <dc:title>Мелітопольський державний педагогічний університет </dc:title>
</cp:coreProperties>
</file>