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літопольський державний педагогічний університ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мені Богдана Хмельниць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ілологічний факульт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афедра української і зарубіжної літератур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ЕНО НА ЗАСІДАННІ КАФЕДРИ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ідувач кафедр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/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___» ________ 20__ ро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</w:rPr>
        <w:t xml:space="preserve">ПРОГРАМА НАВЧАЛЬНОЇ ДИСЦИПЛІН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«ОСНОВИ НАУКОВИХ ДОСЛІДЖЕН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вна назва навчальної дисципліни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517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упінь вищої освіти      перший (бакалаврський)</w:t>
        <w:tab/>
      </w:r>
    </w:p>
    <w:p>
      <w:pPr>
        <w:pStyle w:val="Normal"/>
        <w:tabs>
          <w:tab w:val="clear" w:pos="708"/>
          <w:tab w:val="left" w:pos="5517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алузь знань     01 Освіта</w:t>
      </w:r>
    </w:p>
    <w:p>
      <w:pPr>
        <w:pStyle w:val="Normal"/>
        <w:tabs>
          <w:tab w:val="clear" w:pos="708"/>
          <w:tab w:val="left" w:pos="5517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еціальність 035.01 Філологія Українська мова і література</w:t>
      </w:r>
    </w:p>
    <w:p>
      <w:pPr>
        <w:pStyle w:val="Normal"/>
        <w:tabs>
          <w:tab w:val="clear" w:pos="708"/>
          <w:tab w:val="left" w:pos="5517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517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517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517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517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517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517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517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517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517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517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517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517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517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517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517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517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517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517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517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літополь, 2020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робник: О.А. Огульчанська старший викладач, кандидат філологічних наук.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ОДЖЕН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арант освітньої програми        </w:t>
        <w:tab/>
        <w:tab/>
        <w:tab/>
        <w:tab/>
        <w:tab/>
        <w:tab/>
        <w:tab/>
        <w:t xml:space="preserve">(підпис)            </w:t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ПІБ       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Опис навчальної дисципліни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1985"/>
        <w:gridCol w:w="2091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йменування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ів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актеристика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ої дисциплін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нна форма навчанн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очна форма навчання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ількість кредитів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інь вищої осві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калав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узь знань: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 Осві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ість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5.01 Філологія. Українська мова і література</w:t>
            </w:r>
          </w:p>
        </w:tc>
        <w:tc>
          <w:tcPr>
            <w:tcW w:w="4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рмативна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вітня програма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Філологія. Українська мова і література</w:t>
            </w:r>
          </w:p>
        </w:tc>
        <w:tc>
          <w:tcPr>
            <w:tcW w:w="4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улів – 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ік підготовки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стових модулів – 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а кількість годин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екції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иторних – 2 / 0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амостійної роботи студента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актичні, семінарські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од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Лабораторні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амостійна робот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од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дивідуальні завданн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д контролю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лік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Мета та завдання навчальної дисципліни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ета – сформувати теоретичне підґрунтя й практичні навички для результативного, кваліфікованого проведення науково-дослідницької роботи студ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дання – надати студентам необхідні знання в галузі науково-педагогічних досліджень, ознайомити з основними формами впровадження результатів наукової діяльності та методикою їх виконання, підготувати до самостійного проведення наукової роботи.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результаті вивчення навчальної дисципліни студент повинен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на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онятійний апарат нау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загальні і спеціальні методи сучасних наукових досліджень;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сновні норми та правила наукового спілкування;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мі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ланувати науково-дослідницьку діяльні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обирати й аналізувати необхідну інформаці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изначати мету й завдання дослідження, формулювати виснов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равильно оформлювати й захищати наукові робо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мпетентності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К 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датність проведення досліджень на відповідному рівні;</w:t>
      </w:r>
    </w:p>
    <w:p>
      <w:pPr>
        <w:pStyle w:val="ListParagraph1"/>
        <w:ind w:left="0" w:hanging="0"/>
        <w:jc w:val="both"/>
        <w:rPr/>
      </w:pPr>
      <w:r>
        <w:rPr>
          <w:b/>
          <w:lang w:val="uk-UA"/>
        </w:rPr>
        <w:t>ФК 3</w:t>
      </w:r>
      <w:r>
        <w:rPr>
          <w:lang w:val="uk-UA"/>
        </w:rPr>
        <w:t xml:space="preserve"> Здатність знаходити, використовувати навчальну й наукову інформацію, у тому числі іншомовну, в галузі філології та методики викладання  на паперових та електронних носіях</w:t>
      </w:r>
    </w:p>
    <w:p>
      <w:pPr>
        <w:pStyle w:val="ListParagraph1"/>
        <w:ind w:left="0" w:hanging="0"/>
        <w:jc w:val="both"/>
        <w:rPr/>
      </w:pPr>
      <w:r>
        <w:rPr>
          <w:b/>
          <w:lang w:val="uk-UA"/>
        </w:rPr>
        <w:t>ФК 15</w:t>
      </w:r>
      <w:r>
        <w:rPr>
          <w:lang w:val="uk-UA"/>
        </w:rPr>
        <w:t xml:space="preserve"> Здатність виконувати власне дослідження (проект), узагальнювати й оприлюднювати результати діяльності з розроблення актуальної проблеми (у фахових виданнях, виступах тощо); застосовувати елементи теоретичного й експериментального дослідження в професійній діяльності.</w:t>
      </w:r>
    </w:p>
    <w:p>
      <w:pPr>
        <w:pStyle w:val="Normal"/>
        <w:tabs>
          <w:tab w:val="clear" w:pos="708"/>
          <w:tab w:val="left" w:pos="14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езультати: </w:t>
      </w:r>
    </w:p>
    <w:p>
      <w:pPr>
        <w:pStyle w:val="Style79"/>
        <w:spacing w:lineRule="auto" w:line="240"/>
        <w:jc w:val="both"/>
        <w:rPr/>
      </w:pPr>
      <w:r>
        <w:rPr>
          <w:b/>
          <w:bCs/>
          <w:lang w:val="uk-UA" w:eastAsia="uk-UA"/>
        </w:rPr>
        <w:t>ПРН 2. </w:t>
      </w:r>
      <w:r>
        <w:rPr>
          <w:lang w:val="uk-UA" w:eastAsia="uk-UA"/>
        </w:rPr>
        <w:t>Обізнаний із елементами теоретичного й експериментального (пробного) дослідження в професійній сфері та методами їхньої реалізації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ПРН</w:t>
      </w: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13.</w:t>
      </w: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 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Уміє працювати з теоретичними та науково-методичними джерелами (зокрема цифровими), знаходити, обробляти, систематизувати й застосовувати в освітній діяльності сучасну наукову інформацію, бібліографію, комп’ютерні технології.</w:t>
      </w:r>
    </w:p>
    <w:p>
      <w:pPr>
        <w:pStyle w:val="Style79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труктура навчальної дисципліни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425"/>
        <w:gridCol w:w="425"/>
        <w:gridCol w:w="709"/>
        <w:gridCol w:w="567"/>
        <w:gridCol w:w="567"/>
        <w:gridCol w:w="992"/>
        <w:gridCol w:w="425"/>
        <w:gridCol w:w="426"/>
        <w:gridCol w:w="708"/>
        <w:gridCol w:w="567"/>
        <w:gridCol w:w="56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и змістових модулів і тем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годи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на форма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очна форм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р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р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</w:tr>
      <w:tr>
        <w:trPr/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дуль 1</w:t>
            </w:r>
          </w:p>
        </w:tc>
      </w:tr>
      <w:tr>
        <w:trPr/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істовий модуль 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утність і поняття науки. Наукове дослідженн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ука і нау-кове дослідж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етодологія наукових дослід-ж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3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Форми впровадження ре-зультатів наукового дослідж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4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Етапи науково-дослід-ницької робо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Разом за змістовим модулем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дуль 2</w:t>
            </w:r>
          </w:p>
        </w:tc>
      </w:tr>
      <w:tr>
        <w:trPr/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істовий модуль 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Особливості науково-дослідницької роботи студенті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5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Бібліогра-фічний апа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6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писання студентських науко-вих робі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7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формлен-ня і захист наукових робіт студент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8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Етика вченого і науковий етик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Разом за змістовим модулем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год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4. Критерії оцінювання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сі види діяльності на практичному занятті, в тому числі і за виконану самостійну роботу, оцінюються оцінками «5», «4», «3», «2», які заносяться в академічний журнал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Самостійно підготовлені теми або розв’язані окремі пізнавальні завдання, що винесені для самостійного опрацювання студентами, оцінюються як частина теми практичного (лабораторного, семінарського) занятт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8242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Бали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ритерії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ано повну правильну відповідь, на підставі вивчених теорій, концепцій, законів, ідей тощо; матеріал усвідомлено, викладено в певній логічній послідовності, літературною мовою; відповідь самостійна, допустимі 1-2 несуттєві помилки (це помилки, при яких відповідь є правильною, але помилки у вигляді некоректних висловлювань). Продемонстровано організаційні навички (підтримується чистота, охайність робочого місця, економно використано роздатковий матеріал тощо). При розв’язуванні задач обрано раціональний спосіб, якщо треба, розв’язок зроблено кількома способами, допущено 1-2 помилки за неуважність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ано правильну відповідь на підставі вивчених теорій, концепцій, законів, ідей тощо; матеріал усвідомлено, викладено в певній логічній послідовності, літературною мовою; допустимі 2-3 несуттєві помилки, виправлені за допомогою викладача, або деяка неповнота відповіді, неточність у викладенні матеріалу.  При розв’язуванні задач в рішенні та поясненні немає суттєвих помилок; допущено 1-2 несуттєві помилки в рішенні та поясненні, або неповне пояснення (відсутність питань чи пояснень до розв’язування, позначень чи відповіді, що містить необхідний висновок), чи використання одного способу розв’язування при заданих декількох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авчальний матеріал в основному викладений повно, але при цьому допущені 1-2 грубі помилки (наприклад, невміння застосовувати закони і теорії, правила до пояснення нових фактів); відповідь неповна, хоча і відзначається необхідною глибиною, побудована незв’язно. Допустима незначна допомога викладача (навідні питання). При розв’язуванні задач допущено не більше, ніж одну суттєву помилку, яка виправляється за вказівкою вчителя; рішення в основному здійснюється самостійно, але з помилками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дповідь виявляє незнання або нерозуміння значної частини навчального матеріалу; допущені істотні помилки, які не виправляються за допомогою викладача, матеріал викладений незв’язно. При розв’язуванні задач рішення здійснюється тільки за допомогою вчителя; допущені грубі помилки; розв’язання і пояснення побудовані неправильно. Відповідь виявляє повне незнання і нерозуміння основного і істотного в навчальному матеріалі; повна відсутність експериментальних умінь; відповідь виявляє повне невміння розв’язувати задачу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/>
        <w:t>Шкала оцінювання: національна та ECTS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357"/>
        <w:gridCol w:w="3168"/>
        <w:gridCol w:w="2694"/>
      </w:tblGrid>
      <w:tr>
        <w:trPr>
          <w:trHeight w:val="45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заліку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мін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-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5. Засоби оцінюв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</w:t>
        <w:tab/>
        <w:t>стандартизовані те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</w:t>
        <w:tab/>
        <w:t>командні проек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</w:t>
        <w:tab/>
        <w:t>аналітичні звіти, реферати, е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</w:t>
        <w:tab/>
        <w:t>презентації результатів виконаних завдань та дослідже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</w:t>
        <w:tab/>
        <w:t>інші види індивідуальних та групових завдань.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6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 Інформаційний обсяг навчальної дисциплі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містовий модуль 1. Сутність і поняття науки. Наукове дослідж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 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Наука і наукове досліджен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Arial Unicode MS" w:cs="Times New Roman"/>
          <w:sz w:val="24"/>
          <w:szCs w:val="24"/>
          <w:lang w:val="uk-UA"/>
        </w:rPr>
      </w:pPr>
      <w:r>
        <w:rPr>
          <w:rFonts w:eastAsia="Times-Roman;Arial Unicode MS" w:cs="Times New Roman" w:ascii="Times New Roman" w:hAnsi="Times New Roman"/>
          <w:sz w:val="24"/>
          <w:szCs w:val="24"/>
          <w:lang w:val="uk-UA"/>
        </w:rPr>
        <w:t>Предмет та поняття про науку, її сутність, історичні аспекти розвитку. Процес пізнання, його види та структура, понятійний апарат, зміст і функції науки. Наука як система знань, закономірності її розвитку. Гіпотеза, докази та формування теорій. Класифікація нау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Arial Unicode MS" w:cs="Times New Roman"/>
          <w:sz w:val="24"/>
          <w:szCs w:val="24"/>
          <w:lang w:val="uk-UA"/>
        </w:rPr>
      </w:pPr>
      <w:r>
        <w:rPr>
          <w:rFonts w:eastAsia="Times-Roman;Arial Unicode MS" w:cs="Times New Roman" w:ascii="Times New Roman" w:hAnsi="Times New Roman"/>
          <w:sz w:val="24"/>
          <w:szCs w:val="24"/>
          <w:lang w:val="uk-UA"/>
        </w:rPr>
        <w:t>Сутність та основні види наукових досліджень. Об’єкт, предмет наукового дослідження. Принцип системного підходу в наукових дослідженнях: цілісність, всебічність, системоутворюючі відносини, субординація, динамічні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Arial Unicode MS" w:cs="Times New Roman"/>
          <w:b/>
          <w:b/>
          <w:sz w:val="24"/>
          <w:szCs w:val="24"/>
          <w:lang w:val="uk-UA"/>
        </w:rPr>
      </w:pPr>
      <w:r>
        <w:rPr>
          <w:rFonts w:eastAsia="Times-Roman;Arial Unicode MS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 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Методологія наукових дослідж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Arial Unicode MS" w:cs="Times New Roman"/>
          <w:sz w:val="24"/>
          <w:szCs w:val="24"/>
          <w:lang w:val="uk-UA"/>
        </w:rPr>
      </w:pPr>
      <w:r>
        <w:rPr>
          <w:rFonts w:eastAsia="Times-Roman;Arial Unicode MS" w:cs="Times New Roman" w:ascii="Times New Roman" w:hAnsi="Times New Roman"/>
          <w:sz w:val="24"/>
          <w:szCs w:val="24"/>
          <w:lang w:val="uk-UA"/>
        </w:rPr>
        <w:t>Поняття про методологію досліджень, види та функції наукових досліджень. Два рівні пізнання в методології наукових досліджень: емпіричний і теоретичний. Загальна і часткова методологія нау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Arial Unicode MS" w:cs="Times New Roman"/>
          <w:sz w:val="24"/>
          <w:szCs w:val="24"/>
          <w:lang w:val="uk-UA"/>
        </w:rPr>
      </w:pPr>
      <w:r>
        <w:rPr>
          <w:rFonts w:eastAsia="Times-Roman;Arial Unicode MS" w:cs="Times New Roman" w:ascii="Times New Roman" w:hAnsi="Times New Roman"/>
          <w:sz w:val="24"/>
          <w:szCs w:val="24"/>
          <w:lang w:val="uk-UA"/>
        </w:rPr>
        <w:t>Методи та техніка наукових досліджень, їх класифікаці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Arial Unicode MS" w:cs="Times New Roman"/>
          <w:sz w:val="24"/>
          <w:szCs w:val="24"/>
          <w:lang w:val="uk-UA"/>
        </w:rPr>
      </w:pPr>
      <w:r>
        <w:rPr>
          <w:rFonts w:eastAsia="Times-Roman;Arial Unicode MS" w:cs="Times New Roman" w:ascii="Times New Roman" w:hAnsi="Times New Roman"/>
          <w:sz w:val="24"/>
          <w:szCs w:val="24"/>
          <w:lang w:val="uk-UA"/>
        </w:rPr>
        <w:t>Методи емпіричного дослідження. Методи теоретичного дослідження. Експеримент та його характерні особливості в процесі дослідження. Аналіз і синтез, індукція і дедукція, історичний і логічний методи досліджен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Arial Unicode MS" w:cs="Times New Roman"/>
          <w:sz w:val="24"/>
          <w:szCs w:val="24"/>
          <w:lang w:val="uk-UA"/>
        </w:rPr>
      </w:pPr>
      <w:r>
        <w:rPr>
          <w:rFonts w:eastAsia="Times-Roman;Arial Unicode MS" w:cs="Times New Roman" w:ascii="Times New Roman" w:hAnsi="Times New Roman"/>
          <w:sz w:val="24"/>
          <w:szCs w:val="24"/>
          <w:lang w:val="uk-UA"/>
        </w:rPr>
        <w:t>Методика здійснення наукових досліджень у лінгвістиці та літературознавств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Arial Unicode MS" w:cs="Times New Roman"/>
          <w:sz w:val="24"/>
          <w:szCs w:val="24"/>
          <w:lang w:val="uk-UA"/>
        </w:rPr>
      </w:pPr>
      <w:r>
        <w:rPr>
          <w:rFonts w:eastAsia="Times-Roman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 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Форми впровадження результатів наукового дослідже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укова публікація: поняття, функції, основні види (наукова монографія, наукова стаття, тез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ди навчальних текстів (реферат, доповідь, підручник, навчальний посібни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сна наукова комунікація (колоквіум, симпозіум, конференція, конгрес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як сучасна форма наукової комунікац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 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Етапи науково-дослідницької робо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Arial Unicode MS" w:cs="Times New Roman" w:ascii="Times New Roman" w:hAnsi="Times New Roman"/>
          <w:sz w:val="24"/>
          <w:szCs w:val="24"/>
          <w:lang w:val="uk-UA"/>
        </w:rPr>
        <w:t>Стадії наукових досліджень: організаційна, дослідна, узагальнення, апробація, реалізація результатів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-Roman;Arial Unicode MS" w:cs="Times New Roman" w:ascii="Times New Roman" w:hAnsi="Times New Roman"/>
          <w:sz w:val="24"/>
          <w:szCs w:val="24"/>
          <w:lang w:val="uk-UA"/>
        </w:rPr>
        <w:t>Поняття, терміни та роль інформації в проведенні наукових досліджень. Види та галузі інформації. Пошук вторинної документальної інформації з теми дослідження, бібліографічні видання. Отримання і аналіз первинної інформації. Інформація в інформаційно-пошукових системах бібліотек та установах науково-технічної інформації. Вторинна інформація. Процес збору та аналізу наукової інформації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містовий модуль 2. Особливості науково-дослідницької роботи студент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 5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Бібліографічний апар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-Roman;Arial Unicode MS" w:cs="Times New Roman" w:ascii="Times New Roman" w:hAnsi="Times New Roman"/>
          <w:sz w:val="24"/>
          <w:szCs w:val="24"/>
          <w:lang w:val="uk-UA"/>
        </w:rPr>
        <w:t>Бібліотечно-бібліографічні джерела інформації. Каталоги, їх види та характеристика. Техніка роботи з науковою літературою. Оформлення бібліографічного опису літератури та списку використаних джерел в процесі наукового дослідже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 6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Написання студентських наукових робі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Arial Unicode MS" w:cs="Times New Roman"/>
          <w:sz w:val="24"/>
          <w:szCs w:val="24"/>
          <w:lang w:val="uk-UA"/>
        </w:rPr>
      </w:pPr>
      <w:r>
        <w:rPr>
          <w:rFonts w:eastAsia="Times-Roman;Arial Unicode MS" w:cs="Times New Roman" w:ascii="Times New Roman" w:hAnsi="Times New Roman"/>
          <w:sz w:val="24"/>
          <w:szCs w:val="24"/>
          <w:lang w:val="uk-UA"/>
        </w:rPr>
        <w:t xml:space="preserve">Науково-дослідницька діяльність студентів, напрями роботи та організаційна структура. Вибір теми та реалізація дослідження, визначення мети і завдань наукового дослідження. Основні форми та етапи наукових досліджень студентів. Розробка структури проблеми. Послідовність і конкретизація. Вивчення історичного аспекту проблеми. Попередній план та складання графіку роботи, план змісту робо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-Roman;Arial Unicode MS" w:cs="Times New Roman" w:ascii="Times New Roman" w:hAnsi="Times New Roman"/>
          <w:sz w:val="24"/>
          <w:szCs w:val="24"/>
          <w:lang w:val="uk-UA"/>
        </w:rPr>
        <w:t>Форми завершення наукових досліджень у вищих навчальних закладах освіти. Курсова (дипломна / магістерська) робота: загальна характеристика, послідовність виконання, підготовчий етап, робота з текстом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 7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Оформлення і захист наукових робіт студенті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Arial Unicode MS" w:cs="Times New Roman"/>
          <w:sz w:val="24"/>
          <w:szCs w:val="24"/>
          <w:lang w:val="uk-UA"/>
        </w:rPr>
      </w:pPr>
      <w:r>
        <w:rPr>
          <w:rFonts w:eastAsia="Times-Roman;Arial Unicode MS" w:cs="Times New Roman" w:ascii="Times New Roman" w:hAnsi="Times New Roman"/>
          <w:sz w:val="24"/>
          <w:szCs w:val="24"/>
          <w:lang w:val="uk-UA"/>
        </w:rPr>
        <w:t>Технічне оформлення курсової (дипломної / магістерської) роботи, її редагуван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Arial Unicode MS" w:cs="Times New Roman"/>
          <w:sz w:val="24"/>
          <w:szCs w:val="24"/>
          <w:lang w:val="uk-UA"/>
        </w:rPr>
      </w:pPr>
      <w:r>
        <w:rPr>
          <w:rFonts w:eastAsia="Times-Roman;Arial Unicode MS" w:cs="Times New Roman" w:ascii="Times New Roman" w:hAnsi="Times New Roman"/>
          <w:sz w:val="24"/>
          <w:szCs w:val="24"/>
          <w:lang w:val="uk-UA"/>
        </w:rPr>
        <w:t>Оформлення документів. Підготовка до захисту навчально-наукової роботи, повідомлення про основні результати наукового дослідження. Характерні недоліки при виконанні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-Roman;Arial Unicode MS" w:cs="Times New Roman" w:ascii="Times New Roman" w:hAnsi="Times New Roman"/>
          <w:sz w:val="24"/>
          <w:szCs w:val="24"/>
          <w:lang w:val="uk-UA"/>
        </w:rPr>
        <w:t>Технології презентації наукового дослідженн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 8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Етика вченого і науковий етикет.</w:t>
      </w:r>
    </w:p>
    <w:p>
      <w:pPr>
        <w:pStyle w:val="Style15"/>
        <w:spacing w:lineRule="auto" w:line="240" w:before="0" w:after="0"/>
        <w:ind w:left="284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Етика вченого як галузь гуманітарно-філософського знання. Сутність етики вченого та її засадничі принципи. Етичні обмеження наукових досліджень. Плагіат і авторські права.</w:t>
      </w:r>
    </w:p>
    <w:p>
      <w:pPr>
        <w:pStyle w:val="Style15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оральний вибір ученого, його основні аспекти. Моральні права і обов’язки вченого. Моральна відповідальність ученого в сучасному світі. Етичні проблеми професіоналізму в науці.</w:t>
      </w:r>
    </w:p>
    <w:p>
      <w:pPr>
        <w:pStyle w:val="Style15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тикет наукового спілкування.</w:t>
      </w:r>
    </w:p>
    <w:p>
      <w:pPr>
        <w:pStyle w:val="Normal"/>
        <w:tabs>
          <w:tab w:val="clear" w:pos="708"/>
          <w:tab w:val="left" w:pos="2860" w:leader="none"/>
          <w:tab w:val="left" w:pos="85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931" w:leader="none"/>
          <w:tab w:val="center" w:pos="4819" w:leader="none"/>
          <w:tab w:val="left" w:pos="85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еми лекцій</w:t>
      </w:r>
    </w:p>
    <w:p>
      <w:pPr>
        <w:pStyle w:val="Normal"/>
        <w:tabs>
          <w:tab w:val="clear" w:pos="708"/>
          <w:tab w:val="left" w:pos="2931" w:leader="none"/>
          <w:tab w:val="center" w:pos="4819" w:leader="none"/>
          <w:tab w:val="left" w:pos="85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624"/>
        <w:gridCol w:w="1215"/>
      </w:tblGrid>
      <w:tr>
        <w:trPr>
          <w:trHeight w:val="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теми лекції та питання, що вивчаютьс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ин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08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а і наукове дослідження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тя науки; класифікація наук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ове дослідження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ологія як галузь наукового знання</w:t>
            </w:r>
          </w:p>
          <w:p>
            <w:pPr>
              <w:pStyle w:val="Normal"/>
              <w:tabs>
                <w:tab w:val="clear" w:pos="708"/>
                <w:tab w:val="left" w:pos="130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ологія наукових досліджень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тя метода й методології наукового дослідження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ософські та загальнонаукові методи дослідження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і методи наукового дослідження. Філологічна методологі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708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и впровадження результатів наукового дослідження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exact" w:line="30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ова публікація: поняття, функції, основні види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exact" w:line="30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 навчальних текстів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exact" w:line="30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на наукова комунікаці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  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4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  <w:t>Етапи науково-дослідницької роботи</w:t>
            </w:r>
          </w:p>
          <w:p>
            <w:pPr>
              <w:pStyle w:val="Style15"/>
              <w:tabs>
                <w:tab w:val="clear" w:pos="708"/>
                <w:tab w:val="left" w:pos="154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exact" w:line="30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ибір теми наукового дослідження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exact" w:line="30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ування науково-дослідницької роботи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exact" w:line="30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ір наукової інформації.</w:t>
            </w:r>
          </w:p>
          <w:p>
            <w:pPr>
              <w:pStyle w:val="Style15"/>
              <w:tabs>
                <w:tab w:val="clear" w:pos="708"/>
                <w:tab w:val="left" w:pos="92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ння студентських наукових робіт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exact" w:line="30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адання і оформлення бібліографічного списку використаних джерел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exact" w:line="30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ування джерел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exact" w:line="30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ня бібліографічних посилань.</w:t>
            </w:r>
          </w:p>
          <w:p>
            <w:pPr>
              <w:pStyle w:val="Style15"/>
              <w:tabs>
                <w:tab w:val="clear" w:pos="708"/>
                <w:tab w:val="left" w:pos="242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ика вченого і науковий етике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0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ність етики вченого та її засадничі принципи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0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ний вибір, професіоналізм і відповідальність ученого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0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укового спілкування.</w:t>
            </w:r>
          </w:p>
          <w:p>
            <w:pPr>
              <w:pStyle w:val="ListParagraph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азом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2931" w:leader="none"/>
          <w:tab w:val="center" w:pos="4819" w:leader="none"/>
          <w:tab w:val="left" w:pos="85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931" w:leader="none"/>
          <w:tab w:val="left" w:pos="3519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931" w:leader="none"/>
          <w:tab w:val="center" w:pos="4819" w:leader="none"/>
          <w:tab w:val="left" w:pos="85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  <w:r>
        <w:rPr/>
        <w:t>Теми семінарських занять</w:t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88"/>
        <w:gridCol w:w="1429"/>
        <w:gridCol w:w="122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те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и контрол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годин</w:t>
            </w:r>
          </w:p>
        </w:tc>
      </w:tr>
      <w:tr>
        <w:trPr>
          <w:trHeight w:val="19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tabs>
                <w:tab w:val="clear" w:pos="708"/>
                <w:tab w:val="left" w:pos="149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  <w:t>Методологія наукових досліджень</w:t>
            </w:r>
          </w:p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НИЙ БЛОК</w:t>
            </w:r>
          </w:p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дання:</w:t>
            </w:r>
          </w:p>
          <w:p>
            <w:pPr>
              <w:pStyle w:val="ListParagraph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exact" w:line="30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ристовуючи наукові видання, словники, законспектуйте визначенн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, методика, методологія, техніка дослідж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exact" w:line="30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визначення понять «методологія», «методика»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exact" w:line="30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йте графічно структуру методології наукових досліджень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exact" w:line="30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якими критеріями відбувається класифікація методів дослідження?</w:t>
            </w:r>
          </w:p>
          <w:p>
            <w:pPr>
              <w:pStyle w:val="Style15"/>
              <w:tabs>
                <w:tab w:val="clear" w:pos="708"/>
                <w:tab w:val="left" w:pos="149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і методи у філології можна вважати конкретними, а які спеціальними?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сі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9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 впровадження результатів наукового дослідження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30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ристовуючи наукові видання, словники, законспектуйте визначенн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кова публікація, наукова монографія, наукова стаття, тези, реферат, доповідь, підручник, навчальний посібник, колоквіум, симпозіум, конференція, конг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tabs>
                <w:tab w:val="clear" w:pos="708"/>
                <w:tab w:val="left" w:pos="1835" w:leader="none"/>
              </w:tabs>
              <w:spacing w:before="0" w:after="200"/>
              <w:ind w:left="0" w:firstLine="708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Запропонуйте власну доповідь, статтю, рефера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сіда, робота з науковими текстами, проблемні запитанн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апи науково-дослідницької роботи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exact" w:line="30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ристовуючи наукові видання, словники, законспектуйте визначенн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науково-дослідної роботи, наукова проблема, наукове питання; об’єкт дослідження, предмет дослідження; наукова інформац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exact" w:line="30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те (письмово) об’єкт, предмет і завдання дослідження за темою власног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сі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ня студентських наукових робіт</w:t>
            </w:r>
          </w:p>
          <w:p>
            <w:pPr>
              <w:pStyle w:val="ListParagraph"/>
              <w:numPr>
                <w:ilvl w:val="1"/>
                <w:numId w:val="12"/>
              </w:numPr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ання і оформлення бібліографічного списку використаних джерел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ування джерел.</w:t>
            </w:r>
          </w:p>
          <w:p>
            <w:pPr>
              <w:pStyle w:val="ListParagraph"/>
              <w:spacing w:lineRule="exact" w:line="30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формлення бібліографічних посилань.</w:t>
            </w:r>
          </w:p>
          <w:p>
            <w:pPr>
              <w:pStyle w:val="ListParagraph"/>
              <w:spacing w:lineRule="exact" w:line="30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лад на вибір студента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сіда, робота з текстами, проблемні запитання, квіз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center"/>
        <w:rPr/>
      </w:pPr>
      <w:r>
        <w:rPr/>
        <w:t>Самостійна робот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569"/>
        <w:gridCol w:w="1269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и і перелік питань що винесені на самостійне вивченн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left="705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Проаналізувати 2-3 статті, присвячені темі дослідження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класти тезисно свої міркування з приводу зазначеної теми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200"/>
              <w:ind w:left="70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аналізувати як будуються наукові дослідження закордоном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Методологія наукових досліджень.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color w:val="333333"/>
                <w:lang w:val="uk-UA"/>
              </w:rPr>
            </w:pPr>
            <w:r>
              <w:rPr>
                <w:bCs/>
                <w:color w:val="000000"/>
              </w:rPr>
              <w:t>Визначити роль і місце методології наукових досліджень (у цілому). Конкретизувати на прикладах філологічного спрямування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Форми впровадження результатів наукового дослідження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color w:val="333333"/>
                <w:lang w:val="uk-UA"/>
              </w:rPr>
            </w:pPr>
            <w:r>
              <w:rPr>
                <w:bCs/>
                <w:color w:val="000000"/>
              </w:rPr>
              <w:t>Перерахувати форми впровадження результатів наукового дослідження. Порівняти із досвідом зарубіжних країн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апи науково-дослідницької роботи</w:t>
            </w:r>
          </w:p>
          <w:p>
            <w:pPr>
              <w:pStyle w:val="ListParagraph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ування науково-дослідницької роботи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/>
              <w:t>Бібліографічний</w:t>
            </w:r>
            <w:r>
              <w:rPr>
                <w:lang w:val="uk-UA"/>
              </w:rPr>
              <w:t xml:space="preserve"> апарат</w:t>
            </w:r>
          </w:p>
          <w:p>
            <w:pPr>
              <w:pStyle w:val="ListParagraph"/>
              <w:spacing w:lineRule="exact" w:line="30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ання і оформлення бібліографічного списку використаних джерел.</w:t>
            </w:r>
          </w:p>
          <w:p>
            <w:pPr>
              <w:pStyle w:val="ListParagraph"/>
              <w:spacing w:lineRule="exact" w:line="30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ування джерел.</w:t>
            </w:r>
          </w:p>
          <w:p>
            <w:pPr>
              <w:pStyle w:val="ListParagraph"/>
              <w:spacing w:lineRule="exact" w:line="30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ня бібліографічних посилань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ня студентських наукових робіт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писати одну наукову статтю (тези), дотримуючись вимо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хистити одну наукову роботу у групі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ика вченого і науковий етик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тоди навчання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both"/>
        <w:rPr>
          <w:rFonts w:ascii="Times New Roman" w:hAnsi="Times New Roman" w:cs="Times New Roman"/>
          <w:color w:val="00B05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викладанні дисципліни, поруч із традиційними (бесіда, самостійна робота), використовуються також активні методи навчання: проблемне запитання, евристична бесіда тощо.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  <w:color w:val="00B05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тоди контролю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якості методів контролю успішності студентів та діагностики їх знань застосовуються такі: усне опитування на семінарських заняттях, перевірка конспектів, тестування, практичні вправи (поточний контроль); письмовий модульний контроль (періодичний контроль).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2. Розподіл балів, які отримують студенти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96"/>
        <w:gridCol w:w="896"/>
        <w:gridCol w:w="896"/>
        <w:gridCol w:w="895"/>
        <w:gridCol w:w="1299"/>
        <w:gridCol w:w="1134"/>
        <w:gridCol w:w="1150"/>
        <w:gridCol w:w="896"/>
        <w:gridCol w:w="896"/>
      </w:tblGrid>
      <w:tr>
        <w:trPr/>
        <w:tc>
          <w:tcPr>
            <w:tcW w:w="8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очне оцінювання та самостійна робот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А</w:t>
            </w:r>
          </w:p>
        </w:tc>
      </w:tr>
      <w:tr>
        <w:trPr/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ий періодичний контроль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гий періодичний контроль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стовий модуль 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МК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стовий модуль 2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МК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З 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З 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З 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З 4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З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З 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З 7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цінка знань студентів з дисципліни «Основи науково-педагогічних досліджень» є комплексною, становить еквівалент усієї сукупності теоретичних відомостей, умінь і навичок, набутих у процесі засвоєння курсу.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сумкове семестрове оцінювання включає результати аудиторної та самостійної роботи студентів. Максимальна кількість балів, яку може набрати студент у процесі вивчення дисципліни, – 100: по 50 балів за перший і другий періодичний контроль (модуль). 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точний контроль за один модуль оцінюється у 20 балів. На семінарських заняттях діяльність студентів оцінюється за п’ятибальною шкалою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uk-UA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ість аудиторної та самостійної роботи студентів перевіряється під час періодичного контролю, який здійснюється у формі письмової модульної (контрольної) роботи, що оцінюється 30 балами. Модульна контрольна робота складається з тестових завдань, суджень лаконічних і розгорнутих відповідей.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кожне правильно виконане тестове завдання або судження виставляється 1 бал.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итання, які передбачають лаконічні відповіді, структуруються в такий спосіб, щоб кожний їх смисловий складник оцінювався 1 балом. Таким чином, за лаконічну відповідь виставляється стільки балів, скільки правильних смислових складників у ній є.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орнуті відповіді оцінюються за п’ятибальною шкалою: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 балів – студент дав вичерпну відповідь на поставлене питання і виявив глибоке знання теоретичних основ літературного процесу, спроможність мислити нестандартно, давати оригінальне тлумачення проблем, здатність до всебічного аналізу літературних явищ у їх цілісності й специфічності, художньо-рецептивні та художньо-інтерпретаційні здібності. Студент обізнаний з основними положеннями, теоретичними поняттями літературознавчої науки, вільно оперує її термінологією.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 бали – студент правильно і майже в достатньому обсязі дав відповідь на поставлене питання, що підтверджує його глибокі знання з пропедевтичного курсу літературознавства, розуміння основних положень, теоретичних понять, термінів літературознавчої науки.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 бали – студент недостатньо впевнено орієнтується в матеріалі, не завжди може самостійно проаналізувати запропонований матеріал.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 бали – студент допустив суттєві помилки у викладі матеріалу, порушив логіку відповіді, відтворив матеріал на елементарному рівні, подаючи окремі факти без їх подальшого аналізу.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 бал – студент не зміг викласти зміст питання, погано орієнтується в теоретичних основах літературного процесу, літературознавчих категоріях та поняттях.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0 балів – відповідь відсутня. 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сумкова семестрова оцінка виставляється відповідно до шкали </w:t>
      </w:r>
      <w:r>
        <w:rPr>
          <w:rFonts w:cs="Times New Roman" w:ascii="Times New Roman" w:hAnsi="Times New Roman"/>
          <w:sz w:val="24"/>
          <w:szCs w:val="24"/>
          <w:lang w:val="en-US"/>
        </w:rPr>
        <w:t>ECTS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Шкала оцінювання: національна т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CTS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047"/>
        <w:gridCol w:w="3261"/>
        <w:gridCol w:w="3083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ка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CTS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ка за національною шкалою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екзамену, курсової роботи, практи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заліку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–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мінно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раховано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–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бре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–8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–7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ільно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–6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–5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зараховано з можливістю повторного складанн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–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комендована література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азова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ов В.В. Этика в научной деятельности / В.В. Богатов // Вестник ДВО РАН. – 2008. – № 1. – С. 144–157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валів Ю. Абетка дисертанта: Методичні принципи написання дисертації : посібник /  Юрій Ковалів. – К. : Твім інтер, 2009. – 456, [2] с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лесников О.В. Основи наукових досліджень : навчальний посібник / О.В. Колесников. – 2-ге вид., випр. та доп. – К. : Центр учбової літератури, 2011. – 143 с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хановский В.П. Философия и методология науки : учебник для высших учебных заведений / В.П. Кохановский. – Ростов-на-Дону : Феникс, 1999. – 576 с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рманбетова Д.Н. Философия и методология науки : учебное пособие / Д.Н. Нурманбетова. – Астана : ЕНУ, 2002. – 20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ин В.М. Наука: происхождение, развитие, типология, новая концептуализация : учебное пособие / В.М. Розин. – М. : Изд-во Московского психолого-социального института; Воронеж : Изд-во НПО «МОДЭК», 2008. – 600 с. – (Серия «Библиотека студента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завин Г.И. Методы научного исследования : [монография] / Г.И. Рузавин. – М. : Мысль, 1975. – 236, [1] с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битов Р.А. Основы научных исследований : учебное пособие / Р.А. Сабитов. – Челябинск, 2002. – 138 с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рмін Ю.П. Наукові тексти: специфіка, підготовка та презентація : навчально-методичний посібник / Ю.П. Сурмін. – К. : НАДУ, 2008. – 182 с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каченко О.К., Рудницький В.Л., Зіновчук А.В. Методика наукових досліджень : методичний посібник для студентів старших курсів спеціальності «фізика» / О.К. Ткаченко, В.Л. Рудницький, А.В. Зіновчук. – Житомир : Вид-во ЖДУ ім. І. Франка, 2012. – 15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Ушаков Е.В. Введение в философию и методологию науки : учебник / Е.В. Ушаков. – М. : Изд-во «Экзамен», 2005. – 528 с. – (Серия «Учебник для вузов»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лов И.Т., Араб-оглы Э.А., Борзенков В.Г. Этика науки // Введение в философию : учебное пособие для ВУЗов / И.Т. Фролов, Э.А. Араб-оглы, В.Г. Борзенков. – 2-е изд. Перераб. и дополн. – М. : Республика, 2002. – 622 с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ехмістрова Г.С. Основи наукових досліджень : навчальний посібник / Цехмістрова Г.С. – К. : Вид. дім «Слово», 2004. – 235 с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Эко У. Как написать дипломную работу. Гуманитарные науки : учебно-методическое пособие / Умберто Эко; пер. с ит. Е. Костюкович. – 2 изд. – М. : Книжный дом «Университет», 2003. – 238, [1] с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 підготувати і захистити дисертацію на здобуття наукового ступеня: методичні поради / автор-упорядник Л.А. Пономаренко. – 2-е вид., випр. і доп. – К. : Редакція «Бюлетня Вищої атестаційної комісії України», Вид-во «Толока», 2001. – 80 с.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поміжна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йко Р.В. Без компіляцій і плагіату (Про юридичні аспекти попередження незаконних запозичень у дисертаційних дослідженнях) / Р.В. Бойко, М.О. Фролов // Бюлетень ВАК. – 2008. – № 12. – С. 11–13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NewRomanPS-ItalicMT;Arial Unicode MS" w:cs="Times New Roman" w:ascii="Times New Roman" w:hAnsi="Times New Roman"/>
          <w:iCs/>
          <w:sz w:val="24"/>
          <w:szCs w:val="24"/>
          <w:lang w:val="uk-UA"/>
        </w:rPr>
        <w:t xml:space="preserve">Горбунов-Посадов М.М. </w:t>
      </w:r>
      <w:r>
        <w:rPr>
          <w:rFonts w:eastAsia="TimesNewRomanPSMT" w:cs="Times New Roman" w:ascii="Times New Roman" w:hAnsi="Times New Roman"/>
          <w:sz w:val="24"/>
          <w:szCs w:val="24"/>
          <w:lang w:val="uk-UA"/>
        </w:rPr>
        <w:t>Інтернет-активнiсть як обов’язок ученого / М.М. Горбунов-Посадов // Морфологiя. – 2008. – Т. 2. – № 3. – С. 84–88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SimSun;宋体" w:cs="Times New Roman" w:ascii="Times New Roman" w:hAnsi="Times New Roman"/>
          <w:sz w:val="24"/>
          <w:szCs w:val="24"/>
          <w:lang w:val="uk-UA"/>
        </w:rPr>
        <w:t>ДСТУ ГОСТ 7.1:2006 «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истема стандартів з інформації, бібліотечної та видавничої справи. </w:t>
      </w:r>
      <w:r>
        <w:rPr>
          <w:rFonts w:eastAsia="SimSun;宋体" w:cs="Times New Roman" w:ascii="Times New Roman" w:hAnsi="Times New Roman"/>
          <w:sz w:val="24"/>
          <w:szCs w:val="24"/>
          <w:lang w:val="uk-UA"/>
        </w:rPr>
        <w:t>Бібліографічний запис. Бібліографічний опис. Загальні вимоги та правила складання»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ванишин В. Нариси з теорії літератури : навчальний посібник / В.П. Іванишин. – К. : ВЦ «Академія», 2010. – 253 с. – (Серія «Альма-матер»)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телектуальна власність в Україні: правові засади та практика : У 4-х т. Т. 2 : Авторське право і суміжні права / С.О. Довгий, В.С. Дроб’язко, В.О. Жаров та ін.; за ред. Г.І. Миронюка, В.С. Дроб’язка. – К. : Видавничий Дім «Ін Юре», 1999. – 460 с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телектуальна власність: теорія і практика інноваційної діяльності : підручник / за ред. М.В. Вачевського. – К. : ВД «Професіонал», 2005. – 448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черган М.П. Загальне мовознавство : підручник / М.П. Кочерган. – Вид. 3-тє, доп. – К. : ВЦ «Академія», 2010. – 464 с. – (Серія «Альма-матер»)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ітературознавча енциклопедія. У 2-х т. / автор-укладач Ковалів Ю.І. – К. : ВЦ «Академія», 2007. – (Серія «Енциклопедія ерудита»)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Літературознавчий словник-довідник / ред. кол.: Гром’як Р.Т., Ковалів Ю.І., Теремко В.І. – К. : ВЦ «Академія», 1997. – 750 с. – (</w:t>
      </w:r>
      <w:r>
        <w:rPr>
          <w:rFonts w:cs="Times New Roman" w:ascii="Times New Roman" w:hAnsi="Times New Roman"/>
          <w:sz w:val="24"/>
          <w:szCs w:val="24"/>
          <w:lang w:val="en-US"/>
        </w:rPr>
        <w:t>Not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ne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твєєва Т.С. Курсова, дипломна, магістерська робота: етапи виконання, структура, правила оформлення, норми бібліографічного опису : методичний посібник для студентів філологічного факультету / Т.С. Метвєєва. – Харків, 2008. – 74 с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етодичні рекомендації до написання курсових і дипломних робіт для студентів філологічного факультету / уклад. Даниліна О.В., Костенко Л.М. – Мелітополь : МДПУ,</w:t>
      </w:r>
      <w:r>
        <w:rPr>
          <w:rFonts w:cs="Times New Roman" w:ascii="Times New Roman" w:hAnsi="Times New Roman"/>
          <w:sz w:val="24"/>
          <w:szCs w:val="24"/>
        </w:rPr>
        <w:t xml:space="preserve"> 2007</w:t>
      </w:r>
      <w:r>
        <w:rPr>
          <w:rFonts w:cs="Times New Roman" w:ascii="Times New Roman" w:hAnsi="Times New Roman"/>
          <w:sz w:val="24"/>
          <w:szCs w:val="24"/>
          <w:lang w:val="uk-UA"/>
        </w:rPr>
        <w:t>. – 38 с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овні вимоги до дисертацій та авторефератів дисертацій // Бюлетень ВАК України. – 2007. – № 6. – С. 9–17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тєхіна В.О. Інтелектуальна власність : навчальний посібник / В.О. Потєхіна. – К. : ЦУЛ, 2008. – 414 с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клади оформлення бібліографічного опису у списку джерел, який наводять у дисертації, і списку опублікованих робіт, який наводять в авторефераті // Бюлетень ВАК України. – 2009. – № 5. – С. 26–30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ел Б. Искусство мыслить / Бертран Рассел; общая редакция, составление и предисловие О.А. Назаровой; [перевод с англ. Козловой Е.Н., Назаровой О.А., Сычевой С.Г.]. – [2-е изд., испр.]. – М. : Идея-Пресс, Дом интеллектуальной книги, 1999. – 240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зарубежное литературоведение (страны Западной Европы и США): концепции, школы, термины : энциклопедический справочник / науч. ред. и сост.: И.П. Ильин, Е.П. Цурганова. – [2-е издание, испр. и дополненное]. – М. : Интрада – ИНИОН, 1999. – 319 с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окмань Г. Курсова, бакалаврська, дипломна, магістерська роботи з української літератури та методики її викладання в школі: Вимоги до змісту та оформлення / Ганна Токмань. – К. : ІВЦ Держкомстату України, 2001. – 62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раїнська мова : енциклопедія / редкол.: В.М. Русанівський, О.О. Тараненко (співголови) [та ін.]. – 2-е вид., випр. і доп. – К. : Вид-во «Українська енциклопедія» імені М.П. Бажана, 2004. – 824 с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Этика науки. Ведомос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/ под ред. В.И. Бакштановского, Н.Н. Карнаухова. – Тюмень : НИИ ПЭ, 2001. – Вып. 18. – 244 с.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5. Інформаційні ресурси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contextualSpacing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http://www.mon.gov.ua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– Офіційний сайт Міністерства освіти і науки, молоді та спорту України.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ind w:left="425" w:hanging="425"/>
        <w:contextualSpacing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bu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ua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– Офіційний сайт Національної бібліотеки України імені В.І. Вернадського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NewRomanPS-ItalicMT;Arial Unicode MS" w:cs="Times New Roman" w:ascii="Times New Roman" w:hAnsi="Times New Roman"/>
          <w:iCs/>
          <w:sz w:val="24"/>
          <w:szCs w:val="24"/>
        </w:rPr>
        <w:t xml:space="preserve">Батыгин Г. С. </w:t>
      </w:r>
      <w:r>
        <w:rPr>
          <w:rFonts w:eastAsia="TimesNewRomanPSMT" w:cs="Times New Roman" w:ascii="Times New Roman" w:hAnsi="Times New Roman"/>
          <w:sz w:val="24"/>
          <w:szCs w:val="24"/>
        </w:rPr>
        <w:t>Социология интернет: наука и образование в виртуальном пространстве [Электронный ресурс] / Г. С. Батыгин. – Режим доступа</w:t>
      </w:r>
      <w:r>
        <w:rPr>
          <w:rFonts w:eastAsia="TimesNewRomanPSMT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eastAsia="TimesNewRomanPSMT" w:cs="Times New Roman" w:ascii="Times New Roman" w:hAnsi="Times New Roman"/>
            <w:color w:val="000000"/>
            <w:sz w:val="24"/>
            <w:szCs w:val="24"/>
          </w:rPr>
          <w:t>http://www.nir.ru/sj/sj/sj1-01bat.html</w:t>
        </w:r>
      </w:hyperlink>
      <w:r>
        <w:rPr>
          <w:rFonts w:eastAsia="TimesNewRomanPSMT"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425"/>
        <w:contextualSpacing/>
        <w:jc w:val="both"/>
        <w:rPr/>
      </w:pPr>
      <w:r>
        <w:rPr>
          <w:rFonts w:eastAsia="TimesNewRomanPS-ItalicMT;Arial Unicode MS" w:cs="Times New Roman" w:ascii="Times New Roman" w:hAnsi="Times New Roman"/>
          <w:iCs/>
          <w:sz w:val="24"/>
          <w:szCs w:val="24"/>
          <w:lang w:val="uk-UA"/>
        </w:rPr>
        <w:t xml:space="preserve">Горбенко Я.О. </w:t>
      </w:r>
      <w:r>
        <w:rPr>
          <w:rFonts w:eastAsia="TimesNewRomanPSMT" w:cs="Times New Roman" w:ascii="Times New Roman" w:hAnsi="Times New Roman"/>
          <w:sz w:val="24"/>
          <w:szCs w:val="24"/>
          <w:lang w:val="uk-UA"/>
        </w:rPr>
        <w:t xml:space="preserve">Інтернет у сучасних наукових комунікаціях [Електроний ресурс] / Я.О. Горбенко // Соціологічні дослідження. – 2008. – № 7. – Режим доступу : </w:t>
      </w:r>
      <w:hyperlink r:id="rId5">
        <w:r>
          <w:rPr>
            <w:rStyle w:val="InternetLink"/>
            <w:rFonts w:eastAsia="TimesNewRomanPSMT" w:cs="Times New Roman" w:ascii="Times New Roman" w:hAnsi="Times New Roman"/>
            <w:color w:val="000000"/>
            <w:sz w:val="24"/>
            <w:szCs w:val="24"/>
            <w:lang w:val="uk-UA"/>
          </w:rPr>
          <w:t>http://www.nbuv.gov.ua/portal/Soc_Gum/Soc_dos/2008_7/ gorb</w:t>
        </w:r>
        <w:r>
          <w:rPr>
            <w:rStyle w:val="InternetLink"/>
            <w:rFonts w:eastAsia="TimesNewRomanPSMT" w:cs="Times New Roman" w:ascii="Times New Roman" w:hAnsi="Times New Roman"/>
            <w:color w:val="000000"/>
            <w:sz w:val="24"/>
            <w:szCs w:val="24"/>
            <w:lang w:val="en-US"/>
          </w:rPr>
          <w:t>u</w:t>
        </w:r>
        <w:r>
          <w:rPr>
            <w:rStyle w:val="InternetLink"/>
            <w:rFonts w:eastAsia="TimesNewRomanPSMT" w:cs="Times New Roman" w:ascii="Times New Roman" w:hAnsi="Times New Roman"/>
            <w:color w:val="000000"/>
            <w:sz w:val="24"/>
            <w:szCs w:val="24"/>
            <w:lang w:val="uk-UA"/>
          </w:rPr>
          <w:t>nko.pdf</w:t>
        </w:r>
      </w:hyperlink>
      <w:r>
        <w:rPr>
          <w:rFonts w:eastAsia="TimesNewRomanPSMT"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Нормы научной этики [Электронный ресурс] // Наука в Сибири. – Режим доступ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lang w:val="en-US" w:eastAsia="ru-RU"/>
          </w:rPr>
          <w:t>sbras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lang w:val="en-US" w:eastAsia="ru-RU"/>
          </w:rPr>
          <w:t>HBC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lang w:eastAsia="ru-RU"/>
          </w:rPr>
          <w:t>/2002/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lang w:val="en-US" w:eastAsia="ru-RU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lang w:eastAsia="ru-RU"/>
          </w:rPr>
          <w:t>04-05/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lang w:val="en-US" w:eastAsia="ru-RU"/>
          </w:rPr>
          <w:t>f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lang w:eastAsia="ru-RU"/>
          </w:rPr>
          <w:t>17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lang w:val="en-US" w:eastAsia="ru-RU"/>
          </w:rPr>
          <w:t>html</w:t>
        </w:r>
      </w:hyperlink>
      <w:r>
        <w:rPr>
          <w:rStyle w:val="InternetLink"/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апова Н.В. К вопросу об особенностях редактирования текста произведения научной литературы [Электронный ресурс]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/ Н.В. Потапова. – Режим доступа 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http://www.nbuv.gov.ua/portal/natural/Titd/2010_3/16.pdf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ы молодому ученому [Электронны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есурс] // </w:t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4"/>
            <w:szCs w:val="24"/>
            <w:lang w:eastAsia="ru-RU"/>
          </w:rPr>
          <w:t>BioScience Blog – Научный Биологический блог</w:t>
        </w:r>
      </w:hyperlink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. – Режим доступа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shmain.ru/sovety-molodomu-uchenomu/osnovy-nauchnoj-etiki/nauchnyj-etiket.html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Див.: Система оцінювання знань студентів Мелітопольського державного педагогічного університету імені Богдана Хмельницького / автори: Молодиченко В.В., Солоненко А.М., Мальцева І.А. [та ін.]. – Мелітополь, 2012. – С. 5–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>
        <w:rFonts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24"/>
        <w:szCs w:val="24"/>
        <w:color w:val="40404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  <w:color w:val="404040"/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Times New Roman"/>
      <w:color w:val="40404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18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Calibri"/>
      <w:sz w:val="20"/>
      <w:szCs w:val="20"/>
      <w:lang w:val="uk-UA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rFonts w:eastAsia="Times New Roman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ua/" TargetMode="External"/><Relationship Id="rId3" Type="http://schemas.openxmlformats.org/officeDocument/2006/relationships/hyperlink" Target="http://www.nbuv.gov.ua/" TargetMode="External"/><Relationship Id="rId4" Type="http://schemas.openxmlformats.org/officeDocument/2006/relationships/hyperlink" Target="http://www.nir.ru/sj/sj/sj1-01bat.html" TargetMode="External"/><Relationship Id="rId5" Type="http://schemas.openxmlformats.org/officeDocument/2006/relationships/hyperlink" Target="http://www.nbuv.gov.ua/portal/Soc_Gum/Soc_dos/2008_7/ gorbunko.pdf" TargetMode="External"/><Relationship Id="rId6" Type="http://schemas.openxmlformats.org/officeDocument/2006/relationships/hyperlink" Target="http://www.sbras.ru/HBC/2002/n04-05/f17.html" TargetMode="External"/><Relationship Id="rId7" Type="http://schemas.openxmlformats.org/officeDocument/2006/relationships/hyperlink" Target="http://www.nbuv.gov.ua/portal/natural/Titd/2010_3/16.pdf" TargetMode="External"/><Relationship Id="rId8" Type="http://schemas.openxmlformats.org/officeDocument/2006/relationships/hyperlink" Target="http://shmain.ru/" TargetMode="External"/><Relationship Id="rId9" Type="http://schemas.openxmlformats.org/officeDocument/2006/relationships/hyperlink" Target="http://shmain.ru/sovety-molodomu-uchenomu/osnovy-nauchnoj-etiki/nauchnyj-etiket.html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14:00Z</dcterms:created>
  <dc:creator>Админ</dc:creator>
  <dc:description/>
  <cp:keywords/>
  <dc:language>en-US</dc:language>
  <cp:lastModifiedBy>Admin</cp:lastModifiedBy>
  <dcterms:modified xsi:type="dcterms:W3CDTF">2020-10-26T06:25:00Z</dcterms:modified>
  <cp:revision>31</cp:revision>
  <dc:subject/>
  <dc:title>ЗАТВЕРДЖЕНО</dc:title>
</cp:coreProperties>
</file>