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 20__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етодика вивчення української літератури в закла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щої освіт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на назва навчальної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обувачів вищої осві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ругий (магістерськи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 </w:t>
        <w:tab/>
        <w:tab/>
        <w:t>03 Гуманітарні нау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</w:t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035.01 Філологія. Українська мова і літератур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світня програма </w:t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Філологія. Українська мова і лі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зробник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філологічних наук, старший викладач кафедри української і зарубіжної літератури О.А.Огульча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формування знань, вмінь та навичок магістрантів-філологів з викладання методики української літератури у вищих навчальних закладах; ознайомлення з нормативними документами МОН України щодо вивчення української літератури у вищій та середній школах, здійснення аналізу нормативних, робочих програм у ВНЗ та шкільних програм з літератури, організація творчої лабораторії викладача (вчителя) літератури, використання ефективних методів навчання, інноваційних технологій в навчальному процесі, дослідження загальнокультурного та творчого розвитку особистості студента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знайомити магістрантів з основними етапами розвитку методики навчання української літератури у вишах та в шко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знайомити магістрантів з найбільш відомими методичними напрямами, системами і методами, формами та засобами навчання української літератури, а також сформувати у них уміння творчо за</w:t>
      </w:r>
      <w:r>
        <w:rPr>
          <w:rFonts w:cs="Times New Roman" w:ascii="Times New Roman" w:hAnsi="Times New Roman"/>
          <w:color w:val="1D1B11"/>
          <w:sz w:val="28"/>
          <w:szCs w:val="28"/>
        </w:rPr>
        <w:t>стосовувати свої знання на практи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створити у магістрантів широку теоретичну базу, що розкриває загальні та спеціальні закономірності процесу навчання як засобу спілкування, освіти, виховання й розвитку, яка включає, крім методичних знань також знання із суміжних з методикою наук психолого-педагогічного, філологічного й культурологічного циклів, і на цій основі сформувати уявлення про зміст і структуру педагогічної діяльності виклада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базі одержаних теоретичних знань розвивати у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агістрантів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ворче методичне мислення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володіти методикою аналізу творів різних жанрів відповідно до вузівського та шкільного курсів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володіти методикою проведення позааудиторної роботи з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формувати у магістрантів вміння та навички самостійної науково-дослідної та експерименталь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розвивати творчі здібності магістрант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результаті вивчення дисципліни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магістранти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вин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сновні поняття і категорії методики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викладання </w:t>
      </w:r>
      <w:r>
        <w:rPr>
          <w:rFonts w:cs="Times New Roman" w:ascii="Times New Roman" w:hAnsi="Times New Roman"/>
          <w:color w:val="1D1B11"/>
          <w:sz w:val="28"/>
          <w:szCs w:val="28"/>
        </w:rPr>
        <w:t>української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літератури у ВНЗ та школі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имоги до літературознавчих курсів, їхню структуру, методологічні принципи побудови, звʼязок з іншими філологічними дисциплінами, курсами естетики, філософії і психолог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вчально-методичні комплекси з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color w:val="1D1B11"/>
          <w:sz w:val="28"/>
          <w:szCs w:val="28"/>
        </w:rPr>
        <w:t>української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літератури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учасні підходи до формування в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студентів та </w:t>
      </w:r>
      <w:r>
        <w:rPr>
          <w:rFonts w:cs="Times New Roman" w:ascii="Times New Roman" w:hAnsi="Times New Roman"/>
          <w:color w:val="1D1B11"/>
          <w:sz w:val="28"/>
          <w:szCs w:val="28"/>
        </w:rPr>
        <w:t>учнів комунікативної компетен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інноваційні методичні технології навчання української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літератури у вишах та середніх навчальних закладах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форми, види і способи контролю і оцінювання рівня сформованості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навчально-стратегічної компетенці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сновні організаційні форми реалізації навчально-виховного процесу з навчання української літератури у вишах та загальноосвітніх навчальних закладах різних тип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снови планування навчально-виховного процесу з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української літератури в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сновній і старшій школі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ісце і завдання практик у професійній підготовці педагога-україн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етодику керівництва курсовими, дипломними роботами студен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специфіку та роль поза аудиторної роботи в літературно-естетичному розвитку особистості, її організаційні фор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ередовий досвід вчителів-словесників, викладачів філологічних дисциплін вищих навчальних закла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изначати й аналізувати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мет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зміст, принципи, методи і прийоми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иклад</w:t>
      </w:r>
      <w:r>
        <w:rPr>
          <w:rFonts w:cs="Times New Roman" w:ascii="Times New Roman" w:hAnsi="Times New Roman"/>
          <w:color w:val="1D1B11"/>
          <w:sz w:val="28"/>
          <w:szCs w:val="28"/>
        </w:rPr>
        <w:t>ання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української літератури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налізувати, обирати й ефективно використовувати навчально-методичні комплекси з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української літератури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зіставляти прогнозовану мету і завдання з досягнутими результатами, оцінювати ї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налізувати, обирати й ефективно використовувати різн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ип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і вид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и завдань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икористовувати у процесі вивчення української літератури інноваційні методичні технолог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створювати і використовувати різні види наочності, компʼютерні програми, електронні посібн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рганізовувати самостійну, індивідуальну, науково-дослідну, виховну роботу серед студентів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контролювати і оцінювати рівень сформованості всіх складників розвитку звʼязного мовлен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ланувати й реалізовувати різні форми організації навчально-виховного процесу з української літератури у вишах та в основній і старшій школах.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діти компетентнос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нструментальними (когнітивні, методологічні, технологічні та лінгвістичні здатності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жособистісними (навички спілкування, соціальна взаємодія та співпраця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ними (поєднання розуміння, сприйнятливості та знань, здатність планування змін для удосконалення систем, розроблення нових систем)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нструментальні компетентності: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до аналізу і синтезу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до організації і планування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ементарні комп’ютерні навичк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іжособистісні компетентності: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до критики та самокритики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ємодія (робота в команді)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жособистісні навички та вміння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Системні компетентності: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застосовувати знання на практиці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ідницькі навички і уміння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пристосовуватись до нових ситуацій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породжувати нові ідеї (креативність).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тність працювати самостійно.</w:t>
      </w:r>
    </w:p>
    <w:p>
      <w:pPr>
        <w:pStyle w:val="Style17"/>
        <w:spacing w:before="0" w:after="0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ізовано-професійні компетентності: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формування літературної, лінгвістичної, мовної, комунікативної, фольклорної, культурознавчої, педагогічної, психологічної, методичної, інформаційної, дослідницької компетенцій.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здатність опанування методологічних і теоретичних основ методики навчання історії літератури;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обґрунтування концептуальних основ, структури і змісту засобів навчання (підручників, навчальних посібників, методичних рекомендацій тощо),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застосування знань з  літератури в педагогічній і громадській діяльності, виконувати основні професійно-методичні функції (комунікативно-навчальну, розвивальну, гностичну тощо.).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орієнтуватися в основних тенденціях, що визначають сучасний стан літературної освіти в загальноосвітніх середніх навчальних закладах, з набуття вмінь проектувати педагогічну діяльність,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здатність до науково-педагогічного спілкування у відповідній галузі науки, оволодіння професійно-практичними навичками навчання літератури,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керування пізнавальною діяльністю учнів, знаходити найбільш ефективні способи впливу на школярів, ураховувати їх вікові і психологічні особливості, створювати і згуртовувати колектив з метою вирішення освітніх завдань,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планувати, контролювати і коригувати власну діяльність володіння культурою конструктивного діалогу та полілогу;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- здатність зацікавлювати, захоплювати, переконувати, інтригувати; 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здатність виконання рольових і сюжетних ігор, дія яких створює сприятливі умови для вироблення навичок логічно мислити, оперувати словом; -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rFonts w:eastAsia="Times New Roman"/>
          <w:color w:val="1D1B11"/>
          <w:sz w:val="28"/>
          <w:szCs w:val="28"/>
          <w:lang w:val="uk-UA"/>
        </w:rPr>
        <w:t xml:space="preserve"> </w:t>
      </w:r>
      <w:r>
        <w:rPr>
          <w:color w:val="1D1B11"/>
          <w:sz w:val="28"/>
          <w:szCs w:val="28"/>
          <w:lang w:val="uk-UA"/>
        </w:rPr>
        <w:t xml:space="preserve">здатність оперативно й доцільно включатися в мовленнєву взаємодію, передбачати результати педагогічного мовлення; 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 xml:space="preserve">здатність здійснювати емоційно-експресивний вплив на учнів, студентську аудиторі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Style w:val="FontStyle13"/>
          <w:rFonts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рограма навчальної дисципліни</w:t>
      </w:r>
    </w:p>
    <w:p>
      <w:pPr>
        <w:pStyle w:val="Style18"/>
        <w:tabs>
          <w:tab w:val="clear" w:pos="708"/>
          <w:tab w:val="left" w:pos="149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color w:val="1D1B11"/>
          <w:sz w:val="28"/>
          <w:szCs w:val="28"/>
          <w:lang w:val="uk-UA" w:eastAsia="uk-UA"/>
        </w:rPr>
        <w:t xml:space="preserve">Методика викладання літератури у ЗВО як наука і навчальна дисципліна.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  роботи над курсом світової літератури з методикою її викладання. викладання.</w:t>
      </w:r>
      <w:r>
        <w:rPr>
          <w:rFonts w:cs="Times New Roman" w:ascii="Times New Roman" w:hAnsi="Times New Roman"/>
          <w:sz w:val="28"/>
          <w:szCs w:val="28"/>
        </w:rPr>
        <w:t xml:space="preserve"> Методика викладання літератури як наука. Об</w:t>
      </w:r>
      <w:r>
        <w:rPr>
          <w:rFonts w:cs="Times New Roman" w:ascii="Times New Roman" w:hAnsi="Times New Roman"/>
          <w:sz w:val="28"/>
          <w:szCs w:val="28"/>
          <w:lang w:val="uk-UA"/>
        </w:rPr>
        <w:t>ʼєкт, п</w:t>
      </w:r>
      <w:r>
        <w:rPr>
          <w:rFonts w:cs="Times New Roman" w:ascii="Times New Roman" w:hAnsi="Times New Roman"/>
          <w:sz w:val="28"/>
          <w:szCs w:val="28"/>
        </w:rPr>
        <w:t>редмет, зміст, структура к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. </w:t>
      </w:r>
      <w:r>
        <w:rPr>
          <w:rFonts w:cs="Times New Roman" w:ascii="Times New Roman" w:hAnsi="Times New Roman"/>
          <w:sz w:val="28"/>
          <w:szCs w:val="28"/>
        </w:rPr>
        <w:t>Джерела і чинники розвитку методики </w:t>
      </w:r>
      <w:r>
        <w:rPr>
          <w:rFonts w:cs="Times New Roman" w:ascii="Times New Roman" w:hAnsi="Times New Roman"/>
          <w:sz w:val="28"/>
          <w:szCs w:val="28"/>
          <w:lang w:val="uk-UA"/>
        </w:rPr>
        <w:t>вик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z w:val="28"/>
          <w:szCs w:val="28"/>
        </w:rPr>
        <w:t>ння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тоди наукового дослідження в методиці навчання літератури. Методи і прийоми навчання української літератури у ЗВО. </w:t>
      </w:r>
    </w:p>
    <w:p>
      <w:pPr>
        <w:pStyle w:val="Style18"/>
        <w:tabs>
          <w:tab w:val="clear" w:pos="708"/>
          <w:tab w:val="left" w:pos="149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napToGrid w:val="false"/>
        <w:ind w:left="72" w:right="-108" w:hanging="72"/>
        <w:rPr>
          <w:szCs w:val="28"/>
        </w:rPr>
      </w:pPr>
      <w:r>
        <w:rPr>
          <w:szCs w:val="28"/>
        </w:rPr>
        <w:t>Зміст і побудова курсу методики викладання української літератури у вищій школі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ві педагогічні технології вивчення сучасної літератури та методики її викладання у вищих навчальних закладах: технологія формування творчої особистості; технологія навчання як дослідження; технологія особистісно-зорієнтованого навчання; технологія розвивального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и наукового дослідження: вивчення навчальної літератури з методики викладання літератури та суміжних дисциплін, спостереження за навчально-виховним процесом, вивчення й узагальнення передового досвіду, педагогічний експеримент тощо. Застосування статистичних методів обробки одержаних результатів</w:t>
      </w:r>
      <w:r>
        <w:rPr>
          <w:rFonts w:cs="Times New Roman" w:ascii="Times New Roman" w:hAnsi="Times New Roman"/>
          <w:color w:val="656565"/>
          <w:sz w:val="28"/>
          <w:szCs w:val="28"/>
          <w:lang w:val="uk-UA" w:eastAsia="ru-RU"/>
        </w:rPr>
        <w:t>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13"/>
          <w:rFonts w:cs="Times New Roman"/>
          <w:color w:val="1D1B11"/>
          <w:sz w:val="28"/>
          <w:szCs w:val="28"/>
          <w:lang w:val="uk-UA" w:eastAsia="uk-UA"/>
        </w:rPr>
        <w:t xml:space="preserve">Форми викладання літератури у ЗВО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форми викладання циклу дисциплін історії української літератури. Види лекцій.</w:t>
      </w:r>
      <w:r>
        <w:rPr>
          <w:rStyle w:val="Appleconvertedspace"/>
          <w:rFonts w:cs="Times New Roman" w:ascii="Times New Roman" w:hAnsi="Times New Roman"/>
          <w:color w:val="1D1B11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традиційні форми проведення лекцій.</w:t>
      </w:r>
      <w:r>
        <w:rPr>
          <w:rStyle w:val="Appleconvertedspace"/>
          <w:rFonts w:cs="Times New Roman" w:ascii="Times New Roman" w:hAnsi="Times New Roman"/>
          <w:bCs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цінка якості ле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мінарські та практичні заняття у вищій школ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мостійна робота студентів.</w:t>
      </w:r>
      <w:r>
        <w:rPr>
          <w:rStyle w:val="Appleconvertedspace"/>
          <w:rFonts w:cs="Times New Roman" w:ascii="Times New Roman" w:hAnsi="Times New Roman"/>
          <w:color w:val="1D1B11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1D1B1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емінарські та практичні заняття у вищій школі.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8"/>
          <w:szCs w:val="28"/>
          <w:lang w:val="uk-UA"/>
        </w:rPr>
        <w:t>Самостійна робота студентів.</w:t>
      </w:r>
      <w:r>
        <w:rPr>
          <w:rStyle w:val="Appleconvertedspace"/>
          <w:rFonts w:cs="Times New Roman" w:ascii="Times New Roman" w:hAnsi="Times New Roman"/>
          <w:color w:val="1D1B11"/>
          <w:sz w:val="28"/>
          <w:szCs w:val="28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Особливості використання лектором засобів впливу на аудиторію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кладання плану та розроблення конспекту до однієї з тем курсу «Історі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 xml:space="preserve">української </w:t>
      </w:r>
      <w:r>
        <w:rPr>
          <w:rFonts w:cs="Times New Roman" w:ascii="Times New Roman" w:hAnsi="Times New Roman"/>
          <w:color w:val="1D1B11"/>
          <w:sz w:val="28"/>
          <w:szCs w:val="28"/>
        </w:rPr>
        <w:t>літератури».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новні вимоги до семінарських занять із вступу до літературознавства, історії зарубіжної літератури.</w:t>
      </w:r>
    </w:p>
    <w:p>
      <w:pPr>
        <w:pStyle w:val="ListParagraph"/>
        <w:widowControl w:val="false"/>
        <w:tabs>
          <w:tab w:val="clear" w:pos="708"/>
          <w:tab w:val="left" w:pos="820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ідготовка викладача та студентів до проведення семінарського заняття.</w:t>
        <w:tab/>
      </w:r>
    </w:p>
    <w:p>
      <w:pPr>
        <w:pStyle w:val="ListParagraph"/>
        <w:widowControl w:val="false"/>
        <w:tabs>
          <w:tab w:val="clear" w:pos="708"/>
          <w:tab w:val="left" w:pos="820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5"/>
        <w:widowControl/>
        <w:rPr/>
      </w:pPr>
      <w:r>
        <w:rPr>
          <w:rStyle w:val="FontStyle13"/>
          <w:color w:val="1D1B11"/>
          <w:sz w:val="28"/>
          <w:szCs w:val="28"/>
          <w:lang w:val="uk-UA" w:eastAsia="uk-UA"/>
        </w:rPr>
        <w:t>Методологія і методика аналізу художнього твору у закладах вищої освіти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ологічні засади та закони аналізу твору. </w:t>
      </w:r>
      <w:r>
        <w:rPr>
          <w:rStyle w:val="StrongEmphasis"/>
          <w:b w:val="false"/>
          <w:bCs/>
          <w:color w:val="1D1B11"/>
          <w:sz w:val="28"/>
          <w:szCs w:val="28"/>
          <w:lang w:val="uk-UA"/>
        </w:rPr>
        <w:t xml:space="preserve">Літературознавча концепція аналізу художнього твору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пекти:аналізу художнього твору</w:t>
      </w:r>
      <w:r>
        <w:rPr>
          <w:sz w:val="28"/>
          <w:szCs w:val="28"/>
          <w:lang w:val="uk-UA"/>
        </w:rPr>
        <w:t>.Принципи, шляхи аналізу художнього текст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а) цілісний шлях аналіз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б) пообразний шлях аналізу твор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) проблемно-тематичний шлях аналізу твор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г) . композиційний шлях аналізу художнього тексту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д) комплексний шлях аналізу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3"/>
          <w:rFonts w:cs="Times New Roman"/>
          <w:sz w:val="28"/>
          <w:szCs w:val="28"/>
          <w:lang w:eastAsia="uk-UA"/>
        </w:rPr>
        <w:t>Проблемне навчання як інноваційна технологія навчання у вищому навчальному закладі</w:t>
      </w:r>
      <w:r>
        <w:rPr>
          <w:rStyle w:val="FontStyle13"/>
          <w:rFonts w:cs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ові методи навчання:  а) сутність і функції методу „прес”; б) особливості методу „мозкова атака”;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) функції методу „захист власних проектів” і його місце в системі активізації розумових здібностей уч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г) функціонування методу „редакційний коши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 w:eastAsia="uk-UA"/>
        </w:rPr>
      </w:pPr>
      <w:r>
        <w:rPr>
          <w:rStyle w:val="FontStyle13"/>
          <w:rFonts w:cs="Times New Roman"/>
          <w:color w:val="1D1B11"/>
          <w:sz w:val="28"/>
          <w:szCs w:val="28"/>
          <w:lang w:val="uk-UA" w:eastAsia="uk-UA"/>
        </w:rPr>
        <w:t>Інноваційні технології в гуманітарній освіті</w:t>
      </w:r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szCs w:val="28"/>
        </w:rPr>
        <w:t>оняття: «педагогічна технологія», «технологія навчання», «освітні технології» в науковій літератур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педагогічних інновацій на заняттях з історії літератури у виші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 Особливості особистісно-орієнтованої технології. Об’єктивні умови впровадження інтегрованої системи навчання. Сугестопедична технологія. Модульно-розвивальна технологія</w:t>
      </w:r>
      <w:r>
        <w:rPr>
          <w:rFonts w:cs="Times New Roman" w:ascii="Times New Roman" w:hAnsi="Times New Roman"/>
          <w:color w:val="1D1B11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нформаційні технології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jc w:val="both"/>
        <w:rPr>
          <w:rStyle w:val="FontStyle13"/>
          <w:rFonts w:cs="Times New Roman"/>
          <w:b/>
          <w:b/>
          <w:color w:val="1D1B1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jc w:val="both"/>
        <w:rPr>
          <w:rStyle w:val="FontStyle13"/>
          <w:rFonts w:ascii="Times New Roman" w:hAnsi="Times New Roman" w:cs="Times New Roman"/>
          <w:b/>
          <w:b/>
          <w:color w:val="1D1B11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Структура навчальної дисципліни</w:t>
      </w:r>
    </w:p>
    <w:p>
      <w:pPr>
        <w:pStyle w:val="Style16"/>
        <w:spacing w:lineRule="auto" w:line="240" w:before="0" w:after="0"/>
        <w:ind w:firstLine="57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>ЗМІСТ ТА СТРУКТУРА КУРСУ “МЕТОДИКА ВИВЧЕННЯ УКРАЇНСЬКОЇ ЛІТЕРАТУРИ У ЗАКЛАДАХ ВИЩОЇ  ОСВІТИ”</w:t>
      </w:r>
    </w:p>
    <w:p>
      <w:pPr>
        <w:pStyle w:val="Style16"/>
        <w:spacing w:lineRule="auto" w:line="240" w:before="0" w:after="0"/>
        <w:ind w:firstLine="57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tbl>
      <w:tblPr>
        <w:tblW w:w="9374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4742"/>
        <w:gridCol w:w="696"/>
        <w:gridCol w:w="908"/>
        <w:gridCol w:w="936"/>
        <w:gridCol w:w="955"/>
      </w:tblGrid>
      <w:tr>
        <w:trPr>
          <w:trHeight w:val="302" w:hRule="atLeast"/>
        </w:trPr>
        <w:tc>
          <w:tcPr>
            <w:tcW w:w="113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51"/>
              <w:widowControl/>
              <w:spacing w:lineRule="auto" w:line="240"/>
              <w:ind w:firstLine="40"/>
              <w:rPr>
                <w:color w:val="1D1B11"/>
                <w:sz w:val="28"/>
                <w:szCs w:val="28"/>
              </w:rPr>
            </w:pPr>
            <w:r>
              <w:rPr>
                <w:rStyle w:val="FontStyle14"/>
                <w:color w:val="1D1B11"/>
                <w:sz w:val="28"/>
                <w:szCs w:val="28"/>
                <w:lang w:eastAsia="uk-UA"/>
              </w:rPr>
              <w:t>Назва розділу</w:t>
            </w:r>
          </w:p>
        </w:tc>
        <w:tc>
          <w:tcPr>
            <w:tcW w:w="823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1"/>
              <w:widowControl/>
              <w:spacing w:lineRule="auto" w:line="240"/>
              <w:ind w:firstLine="570"/>
              <w:rPr>
                <w:color w:val="1D1B11"/>
                <w:sz w:val="28"/>
                <w:szCs w:val="28"/>
              </w:rPr>
            </w:pPr>
            <w:r>
              <w:rPr>
                <w:rStyle w:val="FontStyle14"/>
                <w:color w:val="1D1B11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302" w:hRule="atLeast"/>
        </w:trPr>
        <w:tc>
          <w:tcPr>
            <w:tcW w:w="1137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ind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auto" w:line="24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6"/>
                <w:color w:val="1D1B11"/>
                <w:sz w:val="28"/>
                <w:szCs w:val="28"/>
                <w:lang w:val="uk-UA" w:eastAsia="uk-UA"/>
              </w:rPr>
              <w:t>Всього на курс</w:t>
            </w:r>
          </w:p>
        </w:tc>
        <w:tc>
          <w:tcPr>
            <w:tcW w:w="34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pacing w:lineRule="auto" w:line="24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6"/>
                <w:color w:val="1D1B11"/>
                <w:sz w:val="28"/>
                <w:szCs w:val="28"/>
                <w:lang w:val="uk-UA" w:eastAsia="uk-UA"/>
              </w:rPr>
              <w:t>3 них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ind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31"/>
              <w:widowControl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color w:val="1D1B11"/>
                <w:sz w:val="28"/>
                <w:szCs w:val="28"/>
              </w:rPr>
            </w:pPr>
            <w:r>
              <w:rPr>
                <w:rStyle w:val="FontStyle16"/>
                <w:color w:val="1D1B11"/>
                <w:sz w:val="28"/>
                <w:szCs w:val="28"/>
                <w:lang w:val="uk-UA" w:eastAsia="uk-UA"/>
              </w:rPr>
              <w:t>Лекцій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color w:val="1D1B11"/>
                <w:sz w:val="28"/>
                <w:szCs w:val="28"/>
              </w:rPr>
            </w:pPr>
            <w:r>
              <w:rPr>
                <w:rStyle w:val="FontStyle16"/>
                <w:color w:val="1D1B11"/>
                <w:sz w:val="28"/>
                <w:szCs w:val="28"/>
                <w:lang w:val="uk-UA" w:eastAsia="uk-UA"/>
              </w:rPr>
              <w:t>Семін., зан.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pacing w:lineRule="auto" w:line="240"/>
              <w:ind w:firstLine="102"/>
              <w:rPr>
                <w:color w:val="1D1B11"/>
                <w:sz w:val="28"/>
                <w:szCs w:val="28"/>
              </w:rPr>
            </w:pPr>
            <w:r>
              <w:rPr>
                <w:rStyle w:val="FontStyle16"/>
                <w:color w:val="1D1B11"/>
                <w:sz w:val="28"/>
                <w:szCs w:val="28"/>
                <w:lang w:val="uk-UA" w:eastAsia="uk-UA"/>
              </w:rPr>
              <w:t>Самост роб.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  <w:lang w:val="uk-UA" w:eastAsia="uk-UA"/>
              </w:rPr>
              <w:t>ЗМ №1 Роль курсу методики викладання української літератури у професійній парадигмі викладача-словесника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ind w:firstLine="57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ind w:firstLine="57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ind w:firstLine="57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7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1.Методика викладання літератури у ЗВО як наука і навчальна дисципліна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 w:before="0" w:after="0"/>
              <w:ind w:firstLine="324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Тема 2.</w:t>
            </w:r>
            <w:r>
              <w:rPr>
                <w:color w:val="1D1B11"/>
                <w:sz w:val="28"/>
                <w:szCs w:val="28"/>
              </w:rPr>
              <w:t xml:space="preserve"> Предмет, зміст, структура курсу у професійній парадигмі викладача</w:t>
            </w:r>
          </w:p>
          <w:p>
            <w:pPr>
              <w:pStyle w:val="Style16"/>
              <w:spacing w:lineRule="auto" w:line="240" w:before="0" w:after="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1.</w:t>
            </w:r>
            <w:r>
              <w:rPr>
                <w:color w:val="1D1B11"/>
                <w:sz w:val="28"/>
                <w:szCs w:val="28"/>
                <w:lang w:val="uk-UA"/>
              </w:rPr>
              <w:t>Зміст і побудова курсу методики викладання української літератури у вищій школі.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3. НОП у процесі вивчення літератури у ЗВО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4. Принципи викладання і структура літературної 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eastAsia="uk-UA"/>
              </w:rPr>
              <w:t>Тема 2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Управління навчальною діяльністю та її методичне забезпечення в умовах кредитно-модульної системи навч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val="uk-UA" w:eastAsia="uk-UA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етодика проведення лекційних, семінарських і лабораторних занять з літературознавчих і методичних дисциплін.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>1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widowControl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  <w:lang w:val="uk-UA" w:eastAsia="uk-UA"/>
              </w:rPr>
              <w:t>ЗМ №2</w:t>
            </w:r>
            <w:r>
              <w:rPr>
                <w:rStyle w:val="FontStyle13"/>
                <w:i/>
                <w:color w:val="1D1B1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i/>
                <w:color w:val="1D1B11"/>
                <w:sz w:val="28"/>
                <w:szCs w:val="28"/>
                <w:lang w:val="uk-UA" w:eastAsia="uk-UA"/>
              </w:rPr>
              <w:t>Методичні аспекти викладання теоретико - та історико-літературних курсів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1. Форми викладання літературознавчих курсів у ВН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eastAsia="uk-UA"/>
              </w:rPr>
              <w:t>Тема 4</w:t>
            </w: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Форми організації та методи навчання у вищій школі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Style w:val="FontStyle13"/>
                <w:rFonts w:cs="Times New Roman"/>
                <w:color w:val="1D1B11"/>
                <w:sz w:val="28"/>
                <w:lang w:eastAsia="uk-UA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color w:val="1D1B11"/>
              </w:rPr>
              <w:t>Методи навчання історії української літератури у вищому  навчальному закл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 xml:space="preserve">Взаємозвʼязок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етод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 навчання історії української літератури у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lang w:val="uk-UA"/>
              </w:rPr>
              <w:t>ЗВО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2. Проблемне навчання як інноваційна технологія навчання у вищому навчальному закладі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 xml:space="preserve">Тема 6. Рівні </w:t>
            </w:r>
            <w:r>
              <w:rPr>
                <w:bCs/>
                <w:color w:val="1D1B11"/>
                <w:sz w:val="28"/>
                <w:szCs w:val="28"/>
                <w:lang w:val="uk-UA"/>
              </w:rPr>
              <w:t>п</w:t>
            </w:r>
            <w:r>
              <w:rPr>
                <w:bCs/>
                <w:color w:val="1D1B11"/>
                <w:sz w:val="28"/>
                <w:szCs w:val="28"/>
              </w:rPr>
              <w:t>роблемн</w:t>
            </w:r>
            <w:r>
              <w:rPr>
                <w:bCs/>
                <w:color w:val="1D1B11"/>
                <w:sz w:val="28"/>
                <w:szCs w:val="28"/>
                <w:lang w:val="uk-UA"/>
              </w:rPr>
              <w:t>ості</w:t>
            </w:r>
            <w:r>
              <w:rPr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bCs/>
                <w:color w:val="1D1B11"/>
                <w:sz w:val="28"/>
                <w:szCs w:val="28"/>
                <w:lang w:val="uk-UA"/>
              </w:rPr>
              <w:t>на заняттях з літературознавчих курсів  у ЗВО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4</w:t>
            </w:r>
          </w:p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3. Методика проведення навчальних занять з літературознавчих курсів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widowControl/>
              <w:ind w:firstLine="324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4. Методологія і методика аналізу художнього твору у вищому навчальному закладі</w:t>
            </w:r>
            <w:r>
              <w:rPr>
                <w:rStyle w:val="FontStyle11"/>
                <w:b w:val="false"/>
                <w:color w:val="1D1B11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 xml:space="preserve">Тема 7. </w:t>
            </w:r>
            <w:r>
              <w:rPr>
                <w:bCs/>
                <w:sz w:val="28"/>
                <w:szCs w:val="28"/>
                <w:lang w:val="uk-UA"/>
              </w:rPr>
              <w:t xml:space="preserve">Шляхи </w:t>
            </w:r>
            <w:r>
              <w:rPr>
                <w:bCs/>
                <w:color w:val="1D1B11"/>
                <w:sz w:val="28"/>
                <w:szCs w:val="28"/>
                <w:lang w:val="uk-UA"/>
              </w:rPr>
              <w:t>аналізу художнього твору у вищому навчальному закладі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5. Особливості роботи над вивченням літературного твору у ЗВО.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8. Технологія роботи над вивченням літературного твору у ЗВО. Епічні твори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6. Особливості роботи над вивченням літературного твору у ЗВО. Ліричні, драматичні твори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9. Особливості роботи над вивченням літературного твору у ЗВО. Ліричні, драматичні твори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  <w:lang w:val="uk-UA" w:eastAsia="uk-UA"/>
              </w:rPr>
              <w:t xml:space="preserve">ЗМ №3 Система 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  <w:lang w:val="uk-UA" w:eastAsia="uk-UA"/>
              </w:rPr>
              <w:t>позааудиторної роботи з української літератури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1. Гурткові форми роботи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2. Інновації в гуманітарній освіті</w:t>
            </w:r>
          </w:p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Тема 3. Інтерактивні технології навчання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324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b/>
                <w:i/>
                <w:color w:val="1D1B11"/>
                <w:sz w:val="28"/>
                <w:szCs w:val="28"/>
                <w:lang w:val="uk-UA" w:eastAsia="uk-UA"/>
              </w:rPr>
              <w:t>ЗМ №4 Організація самостійної роботи студентів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6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firstLine="102"/>
              <w:jc w:val="center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0</w:t>
            </w:r>
          </w:p>
        </w:tc>
      </w:tr>
    </w:tbl>
    <w:p>
      <w:pPr>
        <w:pStyle w:val="Style16"/>
        <w:tabs>
          <w:tab w:val="left" w:pos="708" w:leader="none"/>
          <w:tab w:val="center" w:pos="4962" w:leader="none"/>
          <w:tab w:val="left" w:pos="8145" w:leader="none"/>
        </w:tabs>
        <w:spacing w:lineRule="auto" w:line="240" w:before="0" w:after="0"/>
        <w:rPr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і види діяльності на практичному занятті, в тому числі і за виконану самостійну роботу, оцінюються оцінками «5», «4», «3», «2», які заносяться в академічний журнал.</w:t>
      </w:r>
    </w:p>
    <w:p>
      <w:pPr>
        <w:pStyle w:val="Normal"/>
        <w:jc w:val="both"/>
        <w:rPr/>
      </w:pPr>
      <w:r>
        <w:rPr/>
        <w:t>Самостійно підготовлені теми або розв’язані окремі пізнавальні завдання, що винесені для самостійного опрацювання студентами, оцінюються як частина теми практичного (лабораторного, семінарського)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9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но повну правильну відповідь, на підставі вивчених теорій, концепцій, законів, ідей тощо; матеріал усвідомлено, викладено в певній логічній послідовності, літературною мовою; відповідь самостійна, допустимі 1-2 несуттєві помилки (це помилки, при яких відповідь є правильною, але помилки у вигляді некоректних висловлювань). Продемонстровано організаційні навички (підтримується чистота, охайність робочого місця, економно використано роздатковий матеріал тощо). При розв’язуванні задач обрано раціональний спосіб, якщо треба, розв’язок зроблено кількома способами, допущено 1-2 помилки за неуважність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но правильну відповідь на підставі вивчених теорій, концепцій, законів, ідей тощо; матеріал усвідомлено, викладено в певній логічній послідовності, літературною мовою; допустимі 2-3 несуттєві помилки, виправлені за допомогою викладача, або деяка неповнота відповіді, неточність у викладенні матеріалу.  При розв’язуванні задач в рішенні та поясненні немає суттєвих помилок; допущено 1-2 несуттєві помилки в рішенні та поясненні, або неповне пояснення (відсутність питань чи пояснень до розв’язування, позначень чи відповіді, що містить необхідний висновок), чи використання одного способу розв’язування при заданих декількох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ий матеріал в основному викладений повно, але при цьому допущені 1-2 грубі помилки (наприклад, невміння застосовувати закони і теорії, правила до пояснення нових фактів); відповідь неповна, хоча і відзначається необхідною глибиною, побудована незв’язно. Допустима незначна допомога викладача (навідні питання). При розв’язуванні задач допущено не більше, ніж одну суттєву помилку, яка виправляється за вказівкою вчителя; рішення в основному здійснюється самостійно, але з помилкам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ь виявляє незнання або нерозуміння значної частини навчального матеріалу; допущені істотні помилки, які не виправляються за допомогою викладача, матеріал викладений незв’язно. При розв’язуванні задач рішення здійснюється тільки за допомогою вчителя; допущені грубі помилки; розв’язання і пояснення побудовані неправильно. Відповідь виявляє повне незнання і нерозуміння основного і істотного в навчальному матеріалі; повна відсутність експериментальних умінь; відповідь виявляє повне невміння розв’язувати задач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еми лекцій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65"/>
        <w:gridCol w:w="132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val="uk-UA" w:eastAsia="uk-UA"/>
              </w:rPr>
              <w:t>Методика викладання літератури у ЗВО як наука і навчальна дисципліна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тивація навчальної  роботи над курсом світової літератури з методикою її викладання.</w:t>
            </w:r>
          </w:p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2.      </w:t>
            </w:r>
            <w:r>
              <w:rPr>
                <w:sz w:val="28"/>
                <w:szCs w:val="28"/>
              </w:rPr>
              <w:t>Методика викладання літератури як наука. Об</w:t>
            </w:r>
            <w:r>
              <w:rPr>
                <w:sz w:val="28"/>
                <w:szCs w:val="28"/>
                <w:lang w:val="uk-UA"/>
              </w:rPr>
              <w:t>ʼєкт, п</w:t>
            </w:r>
            <w:r>
              <w:rPr>
                <w:sz w:val="28"/>
                <w:szCs w:val="28"/>
              </w:rPr>
              <w:t>редмет, зміст, структура курсу.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      </w:t>
            </w:r>
            <w:r>
              <w:rPr>
                <w:sz w:val="28"/>
                <w:szCs w:val="28"/>
              </w:rPr>
              <w:t>Джерела і чинники розвитку методики </w:t>
            </w:r>
            <w:r>
              <w:rPr>
                <w:sz w:val="28"/>
                <w:szCs w:val="28"/>
                <w:lang w:val="uk-UA"/>
              </w:rPr>
              <w:t>викл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да</w:t>
            </w:r>
            <w:r>
              <w:rPr>
                <w:sz w:val="28"/>
                <w:szCs w:val="28"/>
              </w:rPr>
              <w:t>ння літера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      Методи наукового дослідження в методиці навчання літератури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і прийоми навчання української літератури</w:t>
            </w:r>
          </w:p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Поняття про методи навчання на уроках літератури.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Класифікація методів навчання на уроках літератури.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      Пояснювально-ілюстративний метод або інформаційно-рецептивний.</w:t>
            </w:r>
          </w:p>
          <w:p>
            <w:pPr>
              <w:pStyle w:val="Style17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      Репродуктивний метод (репродукція - відтворення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z w:val="28"/>
                <w:szCs w:val="28"/>
                <w:lang w:val="uk-UA"/>
              </w:rPr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val="uk-UA" w:eastAsia="uk-UA"/>
              </w:rPr>
              <w:t>Форми викладання літератури у ЗВО</w:t>
            </w:r>
          </w:p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8"/>
                <w:szCs w:val="28"/>
                <w:lang w:val="uk-UA"/>
              </w:rPr>
              <w:t>Основні форми викладання циклу дисциплін історії української літератури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иди лекцій.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Нетрадиційні форми проведення лекцій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8"/>
                <w:szCs w:val="28"/>
                <w:lang w:val="uk-UA"/>
              </w:rPr>
              <w:t>оцінка якості лекції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Семінарські та практичні заняття у вищій школі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  <w:lang w:val="uk-UA"/>
              </w:rPr>
              <w:t>Самостійна робота студентів.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color w:val="1D1B11"/>
                <w:sz w:val="28"/>
                <w:szCs w:val="28"/>
                <w:lang w:val="uk-UA" w:eastAsia="uk-UA"/>
              </w:rPr>
              <w:t>Методологія і методика аналізу художнього твору у закладах вищої освіти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ологічні засади та закони аналізу твору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  <w:color w:val="1D1B11"/>
                <w:sz w:val="28"/>
                <w:szCs w:val="28"/>
                <w:lang w:val="uk-UA"/>
              </w:rPr>
              <w:t>Літературознавча концепція аналізу художнього твору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А</w:t>
            </w:r>
            <w:r>
              <w:rPr>
                <w:color w:val="1D1B11"/>
                <w:sz w:val="28"/>
                <w:szCs w:val="28"/>
              </w:rPr>
              <w:t>спекти:аналізу художнього твору</w:t>
            </w:r>
            <w:r>
              <w:rPr>
                <w:color w:val="1D1B11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Принципи, шляхи аналізу художнього текс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а) цілісний шлях аналіз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) пообразний шлях аналізу тво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) проблемно-тематичний шлях аналізу тво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) . композиційний шлях аналізу художнього текст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д) комплексний шлях аналіз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/>
                <w:color w:val="1D1B11"/>
                <w:sz w:val="28"/>
                <w:szCs w:val="28"/>
                <w:lang w:val="uk-UA" w:eastAsia="uk-UA"/>
              </w:rPr>
              <w:t>Інноваційні технології в гуманітарній освіті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. П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няття: «педагогічна технологія», «технологія навчання», «освітні технології» в науковій літературі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. 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ліз педагогічних інновацій на заняттях з історії літератури у виші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. О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бливості особистісно-орієнтованої технології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. О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’єктивні умови впровадження інтегрованої системи навчанн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.Сугестопедична технологія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.Модульно-розвивальна технологі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. Інформаційні технолог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/>
          <w:b/>
          <w:color w:val="1D1B11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firstLine="570"/>
        <w:jc w:val="center"/>
        <w:rPr/>
      </w:pPr>
      <w:r>
        <w:rPr/>
        <w:t xml:space="preserve">Теми семінарських занять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70"/>
        <w:gridCol w:w="1516"/>
        <w:gridCol w:w="133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контро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1"/>
              <w:snapToGrid w:val="false"/>
              <w:ind w:left="72" w:right="-108" w:hanging="72"/>
              <w:jc w:val="left"/>
              <w:rPr>
                <w:szCs w:val="28"/>
              </w:rPr>
            </w:pPr>
            <w:r>
              <w:rPr>
                <w:szCs w:val="28"/>
              </w:rPr>
              <w:t>Зміст і побудова курсу методики викладання української літератури у вищій школ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ві педагогічні технології вивчення сучасної літератури та методики її викладання у вищих навчальних закладах: технологія формування творчої особистості; технологія навчання як дослідження; технологія особистісно-зорієнтованого навчання; технологія розвивального навчанн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Методи наукового дослідження: вивчення навчальної літератури з методики викладання літератури та суміжних дисциплін, спостереження за навчально-виховним процесом, вивчення й узагальнення передового досвіду, педагогічний експеримент тощо. Застосування статистичних методів обробки одержаних результатів</w:t>
            </w:r>
            <w:r>
              <w:rPr>
                <w:rFonts w:cs="Times New Roman" w:ascii="Times New Roman" w:hAnsi="Times New Roman"/>
                <w:color w:val="65656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і прийоми навчання української літератури у З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та прийом. Взаємозв’язок методів у процесі вивчення художнього твору. Дидактичні вимоги до вибору методів навчання для реалізації освітньо-виховних завдань уроку зарубіжної літератури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активні методи вивчення зарубіжної літерату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, робота з науковими текс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обливості використання лектором засобів впливу на аудиторію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кладання плану та розроблення конспекту до однієї з тем курсу «Історія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 xml:space="preserve">української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ітератури»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новні вимоги до семінарських занять із вступу до літературознавства, історії зарубіжної літератур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ідготовка викладача та студентів до проведення семінарського заняття.</w:t>
            </w:r>
          </w:p>
          <w:p>
            <w:pPr>
              <w:pStyle w:val="ListParagraph"/>
              <w:spacing w:lineRule="exact" w:line="300" w:before="0" w:after="2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етоди перевірки знань, вмінь і навичок студентів на семінарському занятті із вступу до літературознавства, історії </w:t>
            </w: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української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літерату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Проблемне навчання як інноваційна технологія навчання у вищому навчальному закладі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шукові методи навчання: </w:t>
            </w:r>
          </w:p>
          <w:p>
            <w:pPr>
              <w:pStyle w:val="ListParagraph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) сутність і функції методу „прес”;</w:t>
            </w:r>
          </w:p>
          <w:p>
            <w:pPr>
              <w:pStyle w:val="ListParagraph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) особливості методу „мозкова атака”;</w:t>
            </w:r>
          </w:p>
          <w:p>
            <w:pPr>
              <w:pStyle w:val="ListParagraph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) функції методу „захист власних проектів” і його місце в системі активізації розумових здібностей учн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) функціонування методу „редакційний кошик”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ологія і методика аналізу художнього твору у закладах вищої освіт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истика етапів вивчення художнього твору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ляхи аналізу художнього твору? З'ясуйте вимоги, які передбачають проведення аналізу епічного твору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плив жанрової природи твору на методику його аналізу у вишах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инципи аналізу художнього твору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воєрідність мовної структури ліричного тексту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имо-ритмічна організація ліричного тексту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имоги, які передбачають проведення аналізу драматичного твор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Самостійна робот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28"/>
        <w:gridCol w:w="122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і перелік питань що винесені на самостійне вивч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Методика викладання літератури у ЗВО як наука і навчальна дисциплі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пекти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 xml:space="preserve">викладання літератури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 навчальному процесі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няття “раціональна організація навчання”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’єктивні умови виявлення творчості викладач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фесійні якості вчителя / викладача.</w:t>
            </w: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н</w:t>
            </w:r>
            <w:r>
              <w:rPr>
                <w:rStyle w:val="FontStyle13"/>
                <w:rFonts w:cs="Times New Roman"/>
                <w:sz w:val="28"/>
                <w:szCs w:val="28"/>
                <w:lang w:val="uk-UA" w:eastAsia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ind w:left="705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и і прийоми навчання української літератури у</w:t>
            </w:r>
            <w:r>
              <w:rPr>
                <w:sz w:val="28"/>
                <w:szCs w:val="28"/>
                <w:lang w:val="uk-UA"/>
              </w:rPr>
              <w:t xml:space="preserve"> ЗВО</w:t>
            </w:r>
          </w:p>
          <w:p>
            <w:pPr>
              <w:pStyle w:val="1"/>
              <w:numPr>
                <w:ilvl w:val="0"/>
                <w:numId w:val="12"/>
              </w:numPr>
              <w:snapToGrid w:val="false"/>
              <w:ind w:left="360" w:right="-6" w:hanging="360"/>
              <w:rPr>
                <w:color w:val="1D1B11"/>
                <w:szCs w:val="28"/>
              </w:rPr>
            </w:pPr>
            <w:r>
              <w:rPr>
                <w:color w:val="1D1B11"/>
                <w:szCs w:val="28"/>
              </w:rPr>
              <w:t>Поняття про методи. Їх загальнодидактичні основи і специфічні особливості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Проблема к</w:t>
            </w:r>
            <w:r>
              <w:rPr>
                <w:color w:val="1D1B11"/>
                <w:sz w:val="28"/>
                <w:szCs w:val="28"/>
              </w:rPr>
              <w:t>ласифікаці</w:t>
            </w:r>
            <w:r>
              <w:rPr>
                <w:color w:val="1D1B11"/>
                <w:sz w:val="28"/>
                <w:szCs w:val="28"/>
                <w:lang w:val="uk-UA"/>
              </w:rPr>
              <w:t>ї</w:t>
            </w:r>
            <w:r>
              <w:rPr>
                <w:color w:val="1D1B11"/>
                <w:sz w:val="28"/>
                <w:szCs w:val="28"/>
              </w:rPr>
              <w:t xml:space="preserve"> методів</w:t>
            </w:r>
            <w:r>
              <w:rPr>
                <w:color w:val="1D1B11"/>
                <w:sz w:val="28"/>
                <w:szCs w:val="28"/>
                <w:lang w:val="uk-UA"/>
              </w:rPr>
              <w:t xml:space="preserve"> навчання</w:t>
            </w:r>
            <w:r>
              <w:rPr>
                <w:color w:val="1D1B11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570"/>
              <w:jc w:val="both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Активні методи навчання: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.1.Імітаційні методи навчання;</w:t>
            </w:r>
          </w:p>
          <w:p>
            <w:pPr>
              <w:pStyle w:val="Style16"/>
              <w:spacing w:lineRule="auto" w:line="240" w:before="0" w:after="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.2.Ігрові імітаційні методи навчання;</w:t>
            </w:r>
          </w:p>
          <w:p>
            <w:pPr>
              <w:pStyle w:val="Style16"/>
              <w:spacing w:lineRule="auto" w:line="240" w:before="0" w:after="0"/>
              <w:ind w:firstLine="57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.3.Ділова гра, як метод активного навчанн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Дискусійні методи навчання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</w:rPr>
              <w:t>Інтерактивні методи навчанн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Форми викладання літератури у З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амостійна, робота студентів основні її форми, рівні та шляхи активізації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Проблемне навчання як інноваційна технологія навчання у вищому навчальному закладі</w:t>
            </w:r>
          </w:p>
          <w:p>
            <w:pPr>
              <w:pStyle w:val="Style16"/>
              <w:spacing w:lineRule="auto" w:line="240" w:before="0" w:after="0"/>
              <w:ind w:left="720" w:hanging="0"/>
              <w:jc w:val="both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1.</w:t>
            </w:r>
            <w:r>
              <w:rPr>
                <w:color w:val="1D1B11"/>
                <w:sz w:val="28"/>
                <w:szCs w:val="28"/>
              </w:rPr>
              <w:t xml:space="preserve">Функції проблемного навчання в процесі вивчення історії </w:t>
            </w:r>
            <w:r>
              <w:rPr>
                <w:color w:val="1D1B11"/>
                <w:sz w:val="28"/>
                <w:szCs w:val="28"/>
                <w:lang w:val="uk-UA"/>
              </w:rPr>
              <w:t xml:space="preserve">української </w:t>
            </w:r>
            <w:r>
              <w:rPr>
                <w:color w:val="1D1B11"/>
                <w:sz w:val="28"/>
                <w:szCs w:val="28"/>
              </w:rPr>
              <w:t>літератур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асифікація методів проблемного навчання за І. Лернером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истика принципів: науковості, систематичності й послідовності, свідомості навчання, активності й самостійності. Наочності, ґрунтовності, звʼязку навчання з практичною діяльністю, реаліями життя, єдності освітніх, розвивальних і виховних функцій.</w:t>
            </w:r>
          </w:p>
          <w:p>
            <w:pPr>
              <w:pStyle w:val="ListParagraph"/>
              <w:spacing w:lineRule="exact" w:line="300" w:before="0" w:after="20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стандарт вищої освіти та його складові: державний та галузевий компоненти, компонент вищого навчального заклад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ка проведення навчальних занять з літературознавчих курсі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радиційні та інноваційні форми лекцій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Завдання проблемної лекції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Переваги й спокуси форми лекції-візуалізації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08" w:leader="none"/>
              </w:tabs>
              <w:spacing w:lineRule="auto" w:line="240" w:before="0" w:after="0"/>
              <w:ind w:left="0" w:firstLine="57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Технологія проведення прес-конференції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Методи навчанн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Словесні: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лекція, проблемна лекція, евристична бесіда, навчальна дискусія; інструктаж, самостійна робота; інтерактивні методи на семінарських заняттях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Наочні: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ілюстрування, демонстрування кіно відеофільмів, презентацій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рактичні: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конспектування лекції, матеріалів самостійної роботи, тезування основних положень науково-методичних праць, планування (календарне, тематичне, поурочне); робочих планів х теоретико-літературних дисциплін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Інтерактивні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етоди: проблемна лекція, лабораторне дослідження, метод кейсів, робота в групах, мозкова атака, дискусії, рольові ігри,  ажурна пилка, мікрофон тощ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1. Методи контролю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ий, тестовий програмовий контроль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актична перевірка під час семінарських робіт, під час проведення поточного контролю, контролю за виконанням завдань самостійної роботи (презентації, творчі проекти тощо),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исьмовий модульний контроль ( І – ІІ), тестування, поточне опитування, екзамен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en-US"/>
        </w:rPr>
        <w:t>ECT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2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ECTS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ля екзамену, курсової роботи, практи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6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0–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en-US"/>
        </w:rPr>
        <w:t>ECT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8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52"/>
        <w:gridCol w:w="3276"/>
        <w:gridCol w:w="3037"/>
      </w:tblGrid>
      <w:tr>
        <w:trPr>
          <w:trHeight w:val="272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ECTS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1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ля екзамену, курсової роботи, прак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ля заліку</w:t>
            </w:r>
          </w:p>
        </w:tc>
      </w:tr>
      <w:tr>
        <w:trPr>
          <w:trHeight w:val="2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90–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2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82–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B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74–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C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4–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D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0–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E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5–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F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1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–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онтрольн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питання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Становлення нової освітньої парадигми вчителя, викладача української словесності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Організація навчального процесу у вищому навчальному закладі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Літературознавчі курси: загальні вимоги до змісту і структури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етодичні аспекти і проблеми викладання основних розділів теоретико-літературних курсів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Викладач української літератури, його професійні та особистісні якості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Предмет, завдання, значення курсу у професійній парадигмі викладача української літератури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етодичні аспекти і проблеми викладання основних розділів історико-літературних курсів.</w:t>
      </w:r>
    </w:p>
    <w:p>
      <w:pPr>
        <w:pStyle w:val="Style51"/>
        <w:widowControl/>
        <w:numPr>
          <w:ilvl w:val="0"/>
          <w:numId w:val="14"/>
        </w:numPr>
        <w:tabs>
          <w:tab w:val="left" w:pos="28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етодичні аспекти і проблеми викладання основних розділів курсу усної народної творчості.</w:t>
      </w:r>
    </w:p>
    <w:p>
      <w:pPr>
        <w:pStyle w:val="Style51"/>
        <w:widowControl/>
        <w:numPr>
          <w:ilvl w:val="0"/>
          <w:numId w:val="14"/>
        </w:numPr>
        <w:tabs>
          <w:tab w:val="left" w:pos="39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Форми навчальних занять з літературознавчих курсів і методика їх проведення.</w:t>
      </w:r>
    </w:p>
    <w:p>
      <w:pPr>
        <w:pStyle w:val="Style51"/>
        <w:widowControl/>
        <w:numPr>
          <w:ilvl w:val="0"/>
          <w:numId w:val="14"/>
        </w:numPr>
        <w:tabs>
          <w:tab w:val="left" w:pos="39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Лекція як одна з найважливіших форм навчальн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595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етодичні аспекти і проблеми викладання основних розділів літературознавчих спецкурсів.</w:t>
      </w:r>
    </w:p>
    <w:p>
      <w:pPr>
        <w:pStyle w:val="Style51"/>
        <w:widowControl/>
        <w:numPr>
          <w:ilvl w:val="0"/>
          <w:numId w:val="14"/>
        </w:numPr>
        <w:tabs>
          <w:tab w:val="left" w:pos="595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ісце і завдання навчальних практик у професійній підготовці майбутнього вчителя-словесника.</w:t>
      </w:r>
    </w:p>
    <w:p>
      <w:pPr>
        <w:pStyle w:val="Style51"/>
        <w:widowControl/>
        <w:numPr>
          <w:ilvl w:val="0"/>
          <w:numId w:val="14"/>
        </w:numPr>
        <w:tabs>
          <w:tab w:val="left" w:pos="394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Практичні заняття з літературознавч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394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Семінарські заняття з літературознавчих дисциплін.</w:t>
      </w:r>
    </w:p>
    <w:p>
      <w:pPr>
        <w:pStyle w:val="Style51"/>
        <w:widowControl/>
        <w:numPr>
          <w:ilvl w:val="0"/>
          <w:numId w:val="13"/>
        </w:numPr>
        <w:tabs>
          <w:tab w:val="left" w:pos="590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Місце і завдання виробничих практик у професійній підготовці</w:t>
        <w:br/>
        <w:t>майбутнього вчителя- словесника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Організація самостійної роботи студентів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Лабораторні заняття з літературознавч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Позааудиторна робота з літератури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Інтерактивні зв'язки на заняттях з літератури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Освітні технології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Педагогічна діагностика навчальної діяльності студентів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Професійно-педагогічна культура викладача літератури.</w:t>
      </w:r>
    </w:p>
    <w:p>
      <w:pPr>
        <w:pStyle w:val="Style51"/>
        <w:widowControl/>
        <w:numPr>
          <w:ilvl w:val="0"/>
          <w:numId w:val="14"/>
        </w:numPr>
        <w:tabs>
          <w:tab w:val="left" w:pos="418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Інформаційно-методичне забезпечення технологій навчання.</w:t>
      </w:r>
    </w:p>
    <w:p>
      <w:pPr>
        <w:pStyle w:val="Style51"/>
        <w:widowControl/>
        <w:numPr>
          <w:ilvl w:val="0"/>
          <w:numId w:val="14"/>
        </w:numPr>
        <w:tabs>
          <w:tab w:val="left" w:pos="590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Критерії оцінювання знань, умінь студентів з літературознавчих</w:t>
        <w:br/>
        <w:t>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413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Освітньо-кваліфікаційна характеристика вчителя української мови і літератури.</w:t>
      </w:r>
    </w:p>
    <w:p>
      <w:pPr>
        <w:pStyle w:val="Style51"/>
        <w:widowControl/>
        <w:numPr>
          <w:ilvl w:val="0"/>
          <w:numId w:val="14"/>
        </w:numPr>
        <w:tabs>
          <w:tab w:val="left" w:pos="413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Навчальний план підготовки вчителів, навчальні і робочі програми з літературознавч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413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Інформаційне забезпечення навчально-виховного процесу.</w:t>
      </w:r>
    </w:p>
    <w:p>
      <w:pPr>
        <w:pStyle w:val="Style51"/>
        <w:widowControl/>
        <w:numPr>
          <w:ilvl w:val="0"/>
          <w:numId w:val="14"/>
        </w:numPr>
        <w:tabs>
          <w:tab w:val="left" w:pos="413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Контрольні роботи з літературознавч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432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Консультації, їх види і роль у викладанні літературознавчих дисциплін.</w:t>
      </w:r>
    </w:p>
    <w:p>
      <w:pPr>
        <w:pStyle w:val="Style51"/>
        <w:widowControl/>
        <w:numPr>
          <w:ilvl w:val="0"/>
          <w:numId w:val="14"/>
        </w:numPr>
        <w:tabs>
          <w:tab w:val="left" w:pos="432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 xml:space="preserve">Навчальна робота викладача літературознавчих дисциплін. </w:t>
      </w:r>
    </w:p>
    <w:p>
      <w:pPr>
        <w:pStyle w:val="Style51"/>
        <w:widowControl/>
        <w:numPr>
          <w:ilvl w:val="0"/>
          <w:numId w:val="14"/>
        </w:numPr>
        <w:tabs>
          <w:tab w:val="left" w:pos="432" w:leader="none"/>
          <w:tab w:val="left" w:pos="708" w:leader="none"/>
        </w:tabs>
        <w:suppressAutoHyphens w:val="true"/>
        <w:autoSpaceDE w:val="true"/>
        <w:spacing w:lineRule="auto" w:line="240"/>
        <w:ind w:left="0" w:hanging="0"/>
        <w:rPr>
          <w:rStyle w:val="FontStyle12"/>
          <w:color w:val="1D1B11"/>
          <w:sz w:val="28"/>
          <w:szCs w:val="28"/>
        </w:rPr>
      </w:pPr>
      <w:r>
        <w:rPr>
          <w:rStyle w:val="FontStyle12"/>
          <w:color w:val="1D1B11"/>
          <w:sz w:val="28"/>
          <w:szCs w:val="28"/>
          <w:lang w:val="uk-UA" w:eastAsia="uk-UA"/>
        </w:rPr>
        <w:t>Технологія тестового контролю успішності студентів з літературознавчих</w:t>
        <w:br/>
        <w:t>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.Методика викладання літератури як наукова дисципліна. Монологічні і діалогічні підстави викладання літератури в школі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та ВНЗ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.Основні етапи розвитку методичної думки. Перші свідчення про методику викладання літератури. Словесні науки в школах Д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ньої Русі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Розвиток освіти і методичної науки в першій половині Х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Х століття (А.Ф.Мерзляков, Ф.И.Бусла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, А.Д.Галахов)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тан загальної освіти і методичні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ошуки </w:t>
      </w:r>
      <w:r>
        <w:rPr>
          <w:rFonts w:cs="Times New Roman" w:ascii="Times New Roman" w:hAnsi="Times New Roman"/>
          <w:color w:val="1D1B11"/>
          <w:sz w:val="28"/>
          <w:szCs w:val="28"/>
        </w:rPr>
        <w:t>в 60-80 роки Х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Х століття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(В.І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одовоз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1D1B11"/>
          <w:sz w:val="28"/>
          <w:szCs w:val="28"/>
        </w:rPr>
        <w:t>в, В.Я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Стоюн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н, В.П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Скоп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н, В.П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Острогорс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1D1B11"/>
          <w:sz w:val="28"/>
          <w:szCs w:val="28"/>
        </w:rPr>
        <w:t>кий, В.П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Шеремет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ьє</w:t>
      </w:r>
      <w:r>
        <w:rPr>
          <w:rFonts w:cs="Times New Roman" w:ascii="Times New Roman" w:hAnsi="Times New Roman"/>
          <w:color w:val="1D1B11"/>
          <w:sz w:val="28"/>
          <w:szCs w:val="28"/>
        </w:rPr>
        <w:t>вс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1D1B11"/>
          <w:sz w:val="28"/>
          <w:szCs w:val="28"/>
        </w:rPr>
        <w:t>кий, Л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Пол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анов)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озвиток освіти і методичної думки на рубежі Х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Х-ХХ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століть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(Ц.П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Балталон, А.Д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Алферов, Б.М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Эйхенбаум, В.В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Данилов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.Загальна освіта і методика викладання літератури в радянський період (Н.М. Соколов, М.А. Рибнікова, В.В. Голубков). Сучасний етап розвитку освіти і методики викладання літератури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.Сучасні концепції змісту літературної освіти школярів. Етапи літературної освіти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ержавний стандарт літературної освіти.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Навчаль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й план. Навчально-методичні комплекси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1D1B11"/>
          <w:sz w:val="28"/>
          <w:szCs w:val="28"/>
        </w:rPr>
        <w:t>літератур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>Взаємозв'язок методики викладання літератури з психологією. Проблема літературного розвитку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школярів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икористання педагогічної діагностики при навчанні літературі в загальноосв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тн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D1B11"/>
          <w:sz w:val="28"/>
          <w:szCs w:val="28"/>
        </w:rPr>
        <w:t>й школі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та ВНЗ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и, методи, прийоми і засоби навчання літературі в школі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ідстави для класифікації методів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Евристичний і дослідницький методи викладання літератури і їх використання в процесі навчання літературі в школі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кадемічне літературознавство і методика викладання літератур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Шляхи аналізу і інтерпретації літературного твору в школі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облема організації читання художніх творів. Види читання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Етапи роботи над художнім твором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прийняття і вивчення епічного твору в школі і у внз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прийняття і вивчення ліричного твору в школі і у внз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прийняття і вивчення драматичного твору в школі і у внз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ивчення теорії літератури в школі і у внз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ування уявлень про автора як методичн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рганізація самостійної роботи школярів і студентів в процесі викладання літератури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озвиток мови школярів і студентів в процесі вивчення літератури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пособи актуалізації знань школярів і студентів в процесі навчання літературі. Здійснення міжпредметних і внутрішньопредметних зв'язків в процесі викладання літератури у школі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рганізація роботи учителя літератури в школі, викладача у внз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и проведення уроку літератури в школі, семінарського заняття у внз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.Педагогічна техніка. Урок-діалог. Аналіз і самоаналіз уроку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закласна робота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літератур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Програми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наукових гуртків з літератури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Сучасні освітні технології навчання літератури в школі і внз. Модульні і комунікативні технології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Навчальний планпідготовки вчителів, навчальні і робочі програми з літературознавчих 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нформаційне забезпечення навчально-виховного процес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Контрольні роботи з літературознавчих 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Консультації, їх види і роль у викладанні літературознавчих 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Навчальна робота викладача літературознавчих 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ідготовка викладача до навчальних занять, їхнє планування й аналіз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Заліки, їх призначення, методика і культура їх проведення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Доповідь на практичних і семінарських заняттях як засіб залучення студентів до наукової праці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Виховні функції викладача літературознавств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роблемність на заняттях з літературознавчих дисциплін, її наукові основ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Студентська наукова конференція як засіб розвитку у студентів умінь вести дискусію, зацікавити науковою проблемою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етодика керівництва курсовими роботами студентів з літературознавчих  дисциплін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Програми  і навчальні посібники з історії української літератур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Методика керівництва дипломними роботами студентів з літературознавчих дисциплін.</w:t>
      </w:r>
    </w:p>
    <w:p>
      <w:pPr>
        <w:pStyle w:val="TextBody"/>
        <w:tabs>
          <w:tab w:val="clear" w:pos="708"/>
          <w:tab w:val="left" w:pos="6" w:leader="none"/>
        </w:tabs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3. Методичне забезпечення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1. Навчальні посібник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2. Нормативні та робочі програми з дисциплін літературознавчого циклу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3..Лекції до курсу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4. Навчально-методичний посібник до курсу “Методика викладання української літератури у вищому навчальному закладіˮ / уклад.: Копєйцева Л.П. – Мелітополь: МДПУ імені Богдана Хмельницького, 2016. – 82 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Базова</w:t>
      </w:r>
    </w:p>
    <w:p>
      <w:pPr>
        <w:pStyle w:val="WW"/>
        <w:numPr>
          <w:ilvl w:val="0"/>
          <w:numId w:val="21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Журавський В. С. Вища освіта як фактор державотворення і культури в Україні. - К.: Видавничий Дім "Ін Юре", 2003. – 416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зуліна Л.В. Діалогізація дидактичного процесу: гуманістична перспектива. – К.:Правда Ярославичів, 1998. – 64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боровська Н.В. Психоаналіз і літературознавство: Посібник. –К.:"Академвидав", 2003. – 392с.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стюк Г.С. Навчально-виховний процес і психологічний розвиток особистості. – К.: Вища школа, 1999. – 237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роз О.Г., Падалка О.С., Юрченко В.І. Педагогіка і психологія вищої школи: Навч. посібник /За заг.ред.  О.Г. Мороза.  – К.:НГГУ, 2003. – 267с.</w:t>
      </w:r>
    </w:p>
    <w:p>
      <w:pPr>
        <w:pStyle w:val="WW"/>
        <w:numPr>
          <w:ilvl w:val="0"/>
          <w:numId w:val="3"/>
        </w:numPr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гаєв В.М. Методика  викладання у вищій  школі. – К.: ЦНЛ, 2007. –  227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єнко М.К. Історія українського літературознавства: підручник. – К.: Видавничий центр "Академія", 2001.-  360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укові основи методики літератури. Навч.-метод. посібник / За ред. Волошиної Н.Й. – К.: Ленвіт, 2002. – 344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вітні технології: Посібник / За ред. О.М.Пєхоти. – К.:А.С.К., 2001. – 256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далка О.С., Нісімчук А.М., Смолюк І.О., Шпак О.Г. Педагогічні технології. - К.:Вид-во "Українська енциклопедія" ім. М.П.Бажана,  Наук. ред. Головн.ред.колегії Книги Пам'яті України, 1995 . -  253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ічник Є.А. Методика викладання української літератури в середніх навчальних закладах: Навчальний посібник для студентів вищих закладів освіти. – К.: Ленвіт, 2000. – 384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дагогічна майстерність: Підручник / за ред. І.А. Зязюна. – К.: Знання, 1997. – 27І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дагогічні технології у неперервній професійній освіті / за ред.  С.О. Сисоєвої. – К.: ВІПОЛ, 2001 . – 502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ідготовка майбутнього вчителя до впровадження педагогічних технологій: навч.посібн. / О.М.Пєхота, В.Д.Будак, А.М.Старева, К.Ф.Нор, В.І.Шуляр, І.М.Михайлицька, І.В.Манькусь, Т.В.Тихонова, О.Є.Олексюк, О.І.Балицький; За ред.І-А.Зязюна, О.М.Пєхоти. – К.:Вид-во А.С.К., 2003. – 240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йтингова система оцінки успішності навчання студентів: – Збірник наукових праць. – Київ: НМК ВО, 1992. – 204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меног О. Організація науково-дослідної роботи студентів філологічних факультетів педагогічних університетів / Навчально-методичний посібник. – К. – Глухів: РВВ ГДПУ, 2002. – 96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ізих Н.В., Добржанська О.Л. Комп'ютерні технології тестування знань у Європі. – К.: ІМВ, 1999. – 102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окмань Г.Л. Методика викладання української літератури в старшій школі: екзистенціально-діалогічна концепція. – Київ:Міленіум, 2002. –320 с.</w:t>
      </w:r>
    </w:p>
    <w:p>
      <w:pPr>
        <w:pStyle w:val="WW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ернилевский Д.В.Дидактические    технологии    в    высшей школе:Учебн. пособие для вузов.-М.:ЮНИТО-ДАНА, 2002.-437с.</w:t>
      </w:r>
    </w:p>
    <w:p>
      <w:pPr>
        <w:pStyle w:val="WW"/>
        <w:shd w:fill="FFFFFF" w:val="clear"/>
        <w:spacing w:lineRule="atLeast" w:line="100" w:before="0" w:after="0"/>
        <w:ind w:left="426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Допоміжна</w:t>
      </w:r>
    </w:p>
    <w:p>
      <w:pPr>
        <w:pStyle w:val="WW"/>
        <w:shd w:fill="FFFFFF" w:val="clear"/>
        <w:spacing w:lineRule="atLeast" w:line="100" w:before="0" w:after="0"/>
        <w:ind w:firstLine="57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/>
          <w:b/>
          <w:color w:val="1D1B11"/>
          <w:sz w:val="28"/>
          <w:szCs w:val="28"/>
          <w:lang w:val="uk-UA"/>
        </w:rPr>
      </w:r>
    </w:p>
    <w:p>
      <w:pPr>
        <w:pStyle w:val="WW"/>
        <w:numPr>
          <w:ilvl w:val="0"/>
          <w:numId w:val="22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 xml:space="preserve">Аверин Д. В. Размышление об злектронньїх учебниках // Мир русского      слова.      -      2002. – №1   </w:t>
      </w:r>
      <w:hyperlink r:id="rId2">
        <w:r>
          <w:rPr>
            <w:rStyle w:val="InternetLink"/>
            <w:rFonts w:eastAsia="Times New Roman"/>
            <w:color w:val="1D1B11"/>
            <w:sz w:val="28"/>
            <w:szCs w:val="28"/>
          </w:rPr>
          <w:t>http://www.learning</w:t>
        </w:r>
      </w:hyperlink>
      <w:r>
        <w:rPr>
          <w:color w:val="1D1B11"/>
          <w:sz w:val="28"/>
          <w:szCs w:val="28"/>
          <w:lang w:val="pl-PL"/>
        </w:rPr>
        <w:t xml:space="preserve"> – ussian.gramota.ru/journals.html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>Бакула Б.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Кілька міркувань на тему інтегральної компаративістики: Порівняльне літературознавство // Слово і час. –2001. –№3. – С. 50-58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асиленко М.Д. Визначення інновацій та інноваційної діяльності в стратегії освіти і науки України // Проблеми освіти: Наук.-метод. зб. / Кол.авт.-К.: Наук.-метод. центр вищої освіти, 2003. – Вип.31. – С.3-11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лошина Н. Й. Технологія вивчення літератури в умовах оновлення змісту освіти /Технології неперервної освіти: проблеми, досвід, перспективи розвитку: Збірник статей Всеукраїнської науково-практичної конференції. — Миколаїв: МФНаУКМА, 2002. – С. 242- 245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оба Л. Особливості викладання української літератури за проблемно-модульною технологією // Українська література в загальноосвітній школі. –№ 5. – С.26-29,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орб О., Вершина Л. Вивчаючи - порівнюючи: 3 досвіду проведення компаративного аналізу // Укр. мова і літ. в середніх школах, ліцеях, колегіумах. –2000. – №1. – С. 177-179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Жалдак М.І. Професійна діяльність та інформаційні технології // Освіта. –2004. – №14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харова Г.А.Диалог культур – основа духовности литературного образования // Школа духовности. – 2002.– №3. – С .52-55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рупа М. Відбір художнього: твору для лінгвоаналізу // Дивослово. – 2001. – №7. – С18-22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ановик М., Лановик З.Вивчення української усної народної творчості у вищій школі // Вища школа. – 2001.– №6. – С.38-45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анакова Л.М. Научно-исследовательская работа студентов-филологов в многоуровневом высшем педагогическом образовании / /Русс. Яз.в шк. – 1999. – №5 . – С.91-95.</w:t>
        <w:tab/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пуша І. До методології літературознавчої компаративістики // Слово і час. – 2002. – №3. – С.58-67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тченко А. Про педагогічні технології на уроках української літератури // Дивослово. –2001 . – № 10. – С. 19-22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 xml:space="preserve">Скиба О. Шкільний етнографічно-фольклорний гурток // Укр. літ. в загальноосвітній школі.  – 1999. – № 1. – </w:t>
      </w:r>
      <w:r>
        <w:rPr>
          <w:iCs/>
          <w:color w:val="1D1B11"/>
          <w:sz w:val="28"/>
          <w:szCs w:val="28"/>
        </w:rPr>
        <w:t>С</w:t>
      </w:r>
      <w:r>
        <w:rPr>
          <w:i/>
          <w:iCs/>
          <w:color w:val="1D1B11"/>
          <w:sz w:val="28"/>
          <w:szCs w:val="28"/>
        </w:rPr>
        <w:t xml:space="preserve">. </w:t>
      </w:r>
      <w:r>
        <w:rPr>
          <w:color w:val="1D1B11"/>
          <w:sz w:val="28"/>
          <w:szCs w:val="28"/>
        </w:rPr>
        <w:t>51 -54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окмань Г.Методологічні засади екзистенціально-діалогічного викладання словесності / / Укр. мова і літ.в шк. –2004. – №1. – С.43-45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хмістрова Г.С. На рівні міжнародних вимог. Освітні інновації у вищих навчальних закладах // Гуманітарні науки. – 2003. – №2. – С.32-39.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0" w:leader="none"/>
          <w:tab w:val="left" w:pos="426" w:leader="none"/>
          <w:tab w:val="left" w:pos="708" w:leader="none"/>
        </w:tabs>
        <w:spacing w:lineRule="atLeast" w:line="100" w:before="0" w:after="0"/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Шуляр В. Література як художнє відтворення життя // Українська література в загальноосвітній школі. –1999. – №5. – С.17-18.</w:t>
      </w:r>
    </w:p>
    <w:p>
      <w:pPr>
        <w:pStyle w:val="WW"/>
        <w:shd w:fill="FFFFFF" w:val="clear"/>
        <w:spacing w:lineRule="atLeast" w:line="100" w:before="0" w:after="0"/>
        <w:ind w:firstLine="570"/>
        <w:jc w:val="both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  <w:t>Інтернет-ресурси</w:t>
      </w:r>
    </w:p>
    <w:p>
      <w:pPr>
        <w:pStyle w:val="WW"/>
        <w:numPr>
          <w:ilvl w:val="0"/>
          <w:numId w:val="23"/>
        </w:numPr>
        <w:shd w:fill="FFFFFF" w:val="clear"/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 xml:space="preserve">Барахович И.И. Формирование коммуникативной компетентности будущего учителя// Всероссийский августовкий Интернет-педсовет-2002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pedsovet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alledu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ru</w:t>
      </w:r>
    </w:p>
    <w:p>
      <w:pPr>
        <w:pStyle w:val="WW"/>
        <w:numPr>
          <w:ilvl w:val="0"/>
          <w:numId w:val="5"/>
        </w:numPr>
        <w:shd w:fill="FFFFFF" w:val="clear"/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 xml:space="preserve">Гондюл В.П. Методика викладання у вищій школі. Матеріали до курсу лекцій / Електронний варіант. К.: ІМВ КНУТШ, 2000.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mi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iir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kiev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ua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progsubj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opp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index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html</w:t>
      </w:r>
    </w:p>
    <w:p>
      <w:pPr>
        <w:pStyle w:val="WW"/>
        <w:numPr>
          <w:ilvl w:val="0"/>
          <w:numId w:val="5"/>
        </w:numPr>
        <w:shd w:fill="FFFFFF" w:val="clear"/>
        <w:spacing w:lineRule="atLeast" w:line="100" w:before="0" w:after="0"/>
        <w:ind w:left="284" w:hanging="284"/>
        <w:jc w:val="both"/>
        <w:rPr/>
      </w:pPr>
      <w:r>
        <w:rPr>
          <w:color w:val="1D1B11"/>
          <w:sz w:val="28"/>
          <w:szCs w:val="28"/>
        </w:rPr>
        <w:t xml:space="preserve">Ланин Б.А. Интеграция Интернета в литературное образование.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www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ioso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ru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ts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s</w:t>
      </w:r>
      <w:r>
        <w:rPr>
          <w:color w:val="1D1B11"/>
          <w:sz w:val="28"/>
          <w:szCs w:val="28"/>
        </w:rPr>
        <w:t>010608/</w:t>
      </w:r>
      <w:r>
        <w:rPr>
          <w:color w:val="1D1B11"/>
          <w:sz w:val="28"/>
          <w:szCs w:val="28"/>
          <w:lang w:val="pl-PL"/>
        </w:rPr>
        <w:t>lanin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htm</w:t>
      </w:r>
    </w:p>
    <w:p>
      <w:pPr>
        <w:pStyle w:val="WW"/>
        <w:numPr>
          <w:ilvl w:val="0"/>
          <w:numId w:val="5"/>
        </w:numPr>
        <w:shd w:fill="FFFFFF" w:val="clear"/>
        <w:spacing w:lineRule="atLeast" w:line="100" w:before="0" w:after="0"/>
        <w:ind w:left="284" w:hanging="284"/>
        <w:jc w:val="both"/>
        <w:rPr>
          <w:b/>
          <w:b/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Шадрина Л.И. О гуманитаризации филологического образования в русле национальной идеи й профессиональной подготовки. </w:t>
      </w:r>
      <w:hyperlink r:id="rId3">
        <w:r>
          <w:rPr>
            <w:rStyle w:val="InternetLink"/>
            <w:rFonts w:eastAsia="Times New Roman"/>
            <w:color w:val="1D1B11"/>
            <w:sz w:val="28"/>
            <w:szCs w:val="28"/>
          </w:rPr>
          <w:t>http://ww.ostu.ru/conf/soc2002/papers/shadrina.htm</w:t>
        </w:r>
      </w:hyperlink>
    </w:p>
    <w:p>
      <w:pPr>
        <w:pStyle w:val="WW"/>
        <w:shd w:fill="FFFFFF" w:val="clear"/>
        <w:spacing w:lineRule="atLeast" w:line="100" w:before="0" w:after="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WW"/>
        <w:shd w:fill="FFFFFF" w:val="clear"/>
        <w:spacing w:lineRule="atLeast" w:line="100" w:before="0" w:after="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WW"/>
        <w:shd w:fill="FFFFFF" w:val="clear"/>
        <w:spacing w:lineRule="atLeast" w:line="100" w:before="0" w:after="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5. Інформаційні ресурси</w:t>
      </w:r>
    </w:p>
    <w:p>
      <w:pPr>
        <w:pStyle w:val="ListParagraph"/>
        <w:autoSpaceDE w:val="false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nbuv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– Офіційний сайт Національної бібліотеки України імені В.І. Вернадського;</w:t>
      </w:r>
    </w:p>
    <w:p>
      <w:pPr>
        <w:pStyle w:val="ListParagraph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2.Офіційний сайт МДПУ;</w:t>
      </w:r>
    </w:p>
    <w:p>
      <w:pPr>
        <w:pStyle w:val="ListParagraph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3.Офіційний сайт філологічного факультету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4.Бібліотека імені М. Лермонтова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5.Бібліотека Мелітопольського державного педагогічного університету імені Богдана Хмельницького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6.Бібліотека кафедри української і зарубіжної літератури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7.Інтернет-ресурси.</w:t>
      </w:r>
    </w:p>
    <w:p>
      <w:pPr>
        <w:pStyle w:val="WW"/>
        <w:numPr>
          <w:ilvl w:val="0"/>
          <w:numId w:val="17"/>
        </w:numPr>
        <w:shd w:fill="FFFFFF" w:val="clear"/>
        <w:spacing w:lineRule="atLeast" w:line="100" w:before="0" w:after="0"/>
        <w:jc w:val="both"/>
        <w:rPr/>
      </w:pPr>
      <w:r>
        <w:rPr>
          <w:color w:val="1D1B11"/>
          <w:sz w:val="28"/>
          <w:szCs w:val="28"/>
        </w:rPr>
        <w:t>Барахович И.И. Формирование коммуникативной компетентности будущего учителя</w:t>
      </w:r>
      <w:r>
        <w:rPr>
          <w:color w:val="1D1B11"/>
          <w:sz w:val="28"/>
          <w:szCs w:val="28"/>
          <w:lang w:val="uk-UA"/>
        </w:rPr>
        <w:t xml:space="preserve"> </w:t>
      </w:r>
      <w:r>
        <w:rPr>
          <w:color w:val="1D1B11"/>
          <w:sz w:val="28"/>
          <w:szCs w:val="28"/>
        </w:rPr>
        <w:t xml:space="preserve">// Всероссийский августовкий Интернет-педсовет-2002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pedsovet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alledu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ru</w:t>
      </w:r>
    </w:p>
    <w:p>
      <w:pPr>
        <w:pStyle w:val="WW"/>
        <w:numPr>
          <w:ilvl w:val="0"/>
          <w:numId w:val="17"/>
        </w:numPr>
        <w:shd w:fill="FFFFFF" w:val="clear"/>
        <w:spacing w:lineRule="atLeast" w:line="100" w:before="0" w:after="0"/>
        <w:jc w:val="both"/>
        <w:rPr/>
      </w:pPr>
      <w:r>
        <w:rPr>
          <w:color w:val="1D1B11"/>
          <w:sz w:val="28"/>
          <w:szCs w:val="28"/>
        </w:rPr>
        <w:t xml:space="preserve">Гондюл В.П. Методика викладання у вищій школі. Матеріали до курсу лекцій / Електронний варіант. К.: ІМВ КНУТШ, 2000.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mi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iir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kiev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ua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progsubj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opp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index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html</w:t>
      </w:r>
    </w:p>
    <w:p>
      <w:pPr>
        <w:pStyle w:val="WW"/>
        <w:numPr>
          <w:ilvl w:val="0"/>
          <w:numId w:val="17"/>
        </w:numPr>
        <w:shd w:fill="FFFFFF" w:val="clear"/>
        <w:spacing w:lineRule="atLeast" w:line="100" w:before="0" w:after="0"/>
        <w:jc w:val="both"/>
        <w:rPr/>
      </w:pPr>
      <w:r>
        <w:rPr>
          <w:color w:val="1D1B11"/>
          <w:sz w:val="28"/>
          <w:szCs w:val="28"/>
        </w:rPr>
        <w:t xml:space="preserve">Ланин Б.А. Интеграция Интернета в литературное образование. </w:t>
      </w:r>
      <w:r>
        <w:rPr>
          <w:color w:val="1D1B11"/>
          <w:sz w:val="28"/>
          <w:szCs w:val="28"/>
          <w:lang w:val="pl-PL"/>
        </w:rPr>
        <w:t>http</w:t>
      </w:r>
      <w:r>
        <w:rPr>
          <w:color w:val="1D1B11"/>
          <w:sz w:val="28"/>
          <w:szCs w:val="28"/>
        </w:rPr>
        <w:t>://</w:t>
      </w:r>
      <w:r>
        <w:rPr>
          <w:color w:val="1D1B11"/>
          <w:sz w:val="28"/>
          <w:szCs w:val="28"/>
          <w:lang w:val="pl-PL"/>
        </w:rPr>
        <w:t>www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ioso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ru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ts</w:t>
      </w:r>
      <w:r>
        <w:rPr>
          <w:color w:val="1D1B11"/>
          <w:sz w:val="28"/>
          <w:szCs w:val="28"/>
        </w:rPr>
        <w:t>/</w:t>
      </w:r>
      <w:r>
        <w:rPr>
          <w:color w:val="1D1B11"/>
          <w:sz w:val="28"/>
          <w:szCs w:val="28"/>
          <w:lang w:val="pl-PL"/>
        </w:rPr>
        <w:t>s</w:t>
      </w:r>
      <w:r>
        <w:rPr>
          <w:color w:val="1D1B11"/>
          <w:sz w:val="28"/>
          <w:szCs w:val="28"/>
        </w:rPr>
        <w:t>010608/</w:t>
      </w:r>
      <w:r>
        <w:rPr>
          <w:color w:val="1D1B11"/>
          <w:sz w:val="28"/>
          <w:szCs w:val="28"/>
          <w:lang w:val="pl-PL"/>
        </w:rPr>
        <w:t>lanin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pl-PL"/>
        </w:rPr>
        <w:t>htm</w:t>
      </w:r>
    </w:p>
    <w:p>
      <w:pPr>
        <w:pStyle w:val="WW"/>
        <w:numPr>
          <w:ilvl w:val="0"/>
          <w:numId w:val="17"/>
        </w:numPr>
        <w:shd w:fill="FFFFFF" w:val="clear"/>
        <w:spacing w:lineRule="atLeast" w:line="100" w:before="0" w:after="0"/>
        <w:jc w:val="both"/>
        <w:rPr>
          <w:b/>
          <w:b/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Шадрина Л.И. О гуманитаризации филологического образования в русле национальной идеи й профессиональной подготовки. </w:t>
      </w:r>
      <w:hyperlink r:id="rId5">
        <w:r>
          <w:rPr>
            <w:rStyle w:val="InternetLink"/>
            <w:rFonts w:eastAsia="Times New Roman"/>
            <w:color w:val="1D1B11"/>
            <w:sz w:val="28"/>
            <w:szCs w:val="28"/>
          </w:rPr>
          <w:t>http://ww.ostu.ru/conf/soc2002/papers/shadrina.ht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0"/>
      <w:ind w:left="720" w:hanging="720"/>
      <w:jc w:val="both"/>
      <w:outlineLvl w:val="2"/>
    </w:pPr>
    <w:rPr>
      <w:rFonts w:ascii="Times New Roman" w:hAnsi="Times New Roman" w:eastAsia="Calibri" w:cs="Times New Roman"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Cs/>
      <w:sz w:val="28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">
    <w:name w:val="Цитата1"/>
    <w:basedOn w:val="Normal"/>
    <w:qFormat/>
    <w:pPr>
      <w:spacing w:lineRule="auto" w:line="240" w:before="0" w:after="0"/>
      <w:ind w:left="360" w:right="-5" w:hanging="36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/" TargetMode="External"/><Relationship Id="rId3" Type="http://schemas.openxmlformats.org/officeDocument/2006/relationships/hyperlink" Target="http://ww.ostu.ru/conf/soc2002/papers/shadrina.htm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.ostu.ru/conf/soc2002/papers/shadrin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8:00Z</dcterms:created>
  <dc:creator>Администратор</dc:creator>
  <dc:description/>
  <cp:keywords/>
  <dc:language>en-US</dc:language>
  <cp:lastModifiedBy>Admin</cp:lastModifiedBy>
  <dcterms:modified xsi:type="dcterms:W3CDTF">2020-10-20T13:14:00Z</dcterms:modified>
  <cp:revision>6</cp:revision>
  <dc:subject/>
  <dc:title/>
</cp:coreProperties>
</file>