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лологічний факульт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федра української і зарубіжної літерату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/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 20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А ПРОГРАМА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УКРАЇНСЬКОЇ ЛІТЕРАТУРИ З КУРСОВОЮ РОБОТОЮ.</w:t>
        <w:br/>
        <w:t>Кін. ХІХ – поч. ХХ ст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удентів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ищої осв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бакалав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узі зна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03 Гуманітарні нау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01 Освіта / Педагогі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ості</w:t>
        <w:tab/>
        <w:tab/>
        <w:t>035.01 Філологія. Українська мова і лі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014.01 Середня освіта (Українська мова і література)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і програми</w:t>
        <w:tab/>
        <w:tab/>
        <w:t>Філологія. Українська мова і лі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Середня освіта. Українська мова і лі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Середня освіта. Українська мова і література. Англійська мова і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тератур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тополь, 2020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ники: Акулова Н.Ю., доцент, кандидат філологічних наук, доцент кафедри української і зарубіжної літератури Г.І. Атрошенко, доцент, кандидат філологічних наук, доцент кафедри української і зарубіжної літератури; Огульчанська О.А., кандидат філологічних наук, старший викладач кафедри української і зарубіжної літератури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       </w:t>
        <w:tab/>
        <w:tab/>
        <w:tab/>
        <w:tab/>
        <w:tab/>
        <w:tab/>
        <w:tab/>
        <w:t xml:space="preserve">(підпис)           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ПІБ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209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і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ищої освіти, ступінь вищої освіти, галузь знань, спеціальність, спеціалізаці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ї дисциплін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–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: перший (бакалаврськи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Гуманітарні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01 Філологія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їнська мова і лі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014.01 Середня освіта. Українська мова і лі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я програ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ологі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їнська мова і лі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освіта. Українська мова і лі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освіта. Українська мова і література. Англійська мова і літератур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ків – 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ова робота –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годин – 9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кції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евих годин – 2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абораторні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замен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Мета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дисципліни у освітній програмі – обов’яз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вчальна дисциплі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овується для формування компетентностей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здатність розв’язувати складні спеціалізовані задачі та практичні проблеми у галузі філологічної освіти, що передбачає застосування певних теорій та методів літературознавчої науки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-ЗК 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до абстрактного мислення, аналізу та синтезу;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К 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усвідомлено засвоювати знання з дисципліни, що сприяє розвитку загальної культури й соціалізації особистості, схильності до етичних цінностей, знання історії та культури, розуміння причинно-наслідкових зв’язків розвитку суспільства й уміння їх використовувати в професійній і соціальній діяльності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К 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ння та розуміння предметної області та розуміння професії;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К 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спілкуватися державною мовою як усно, так і письмово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К 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проведення досліджень на відповідному рівні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К 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застосовувати знання в практичних ситуаціях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К 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бути комунікативним, ініціативним, відповідальним, працювати в колективі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К 12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володіти комп’ютером на рівні користувача, виявляти елементарні навички медіа грамотност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- ФК 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володіти методологічними і теоретичними основами філологічних наук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К 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знаходити, використовувати навчальну й наукову інформацію, у тому числі іншомовну, в галузі філології на паперових та електронних носіях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К 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розуміти природу художньої літератури як мистецтва слова; природу і світ літературно-художнього твору як головного об’єкта літератури; закономірності літературного процесу; функції художньої літератури; найзагальніші принципи та шляхи дослідження як літературного твору, так і літературного процес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К 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аналізувати тенденції розвитку літературної творчості, розуміти її філософсько-естетичні основи, особливості літературно-художніх епох, процеси виникнення, становлення й змінності традицій в літературі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К 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лодіння  методологіями, інструментами і проблемами, що відносяться до всіх основних напрямів розвитку зарубіжної літератури від античності до поч. ХХІ ст.; здатність аналізувати тенденції розвитку зарубіжної літературної творчості цього періоду, розуміти її філософсько-естетичні основи, особливості літературно-художніх явищ, процеси виникнення, становлення й змінності традицій у зарубіжній літературі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К 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аналізувати епічні, драматичні і ліричні тексти в цілісній єдності та в розрізі поглибленого літературознавчого аналізу окремих аспектів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К 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оможність оцінити комунікативну і / або естетичну значущість художнього тексту; володіння навичками кваліфікованої інтерпретації різноманітних типів текстів, у тому числі й навичками розкривати їх смисл, простежувати зв’язки із культурно-історичним контекстом епохи, враховуючи різні форми і канали передачі й кодування інформації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К 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орієнтуватись в основних тенденціях, що визначають сучасний стан літературної освіти в загальноосвітніх середніх навчальних закладах, проектувати педагогічну діяльністі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К 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виконувати власне дослідження (проект), узагальнювати й оприлюднювати результати діяльності з розроблення актуальної проблеми (у фахових виданнях, виступах тощо); застосовувати елементи теоретичного й експериментального дослідження в професійній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ю дисципліни є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пізнавальної активності та спрямування аналітичної діяльності студентів у напрямку вивчення провідних чинників розвитку українського літературного процесу зазначеного пері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– з’ясувати культурно-філософські витоки якісних змін у вітчизняному літературному процесі кін. ХІХ – поч. ХХ ст.; розкрити сутнісні ознаки національного варіанту модернізму, його двоїсту природу та стильові виміри; розглянути основні творчі здобутки українських митців з огляду на дослідницькі тенденції сучасного літературознавства; окреслити вплив української літератури періоду раннього модернізму на подальший літературний розвиток; осмислити розвиток української літератури в контексті європейського літературного процесу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зультаті вивчення навчальної дисципліни студент повинен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нат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філософські концепції та культурно-історичні умови розвитку української літератури кін. ХІХ – поч. ХХ ст.; провідні тенденції розвитку прози, поезії та драматургії кін. XIX – поч. XX ст.; ознаки власне літературного процесу (символізм, неоромантизм, імпресіонізм, експресіонізм, неореалізм)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міт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гальнювати процеси та явища, простежувати тенденції розвитку прози, поезії, драматургії, аналізувати художній твір як явище мистецтва; працювати з першоджерелами та науковою літературою; критично аналізувати отриману з різних джерел інформацію, самостійно трактувати її, застосовувати набуті знання з української літератури кін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ч.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для орієнтації в розвитку сучасного літературного процесу.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компетентностей, які набуваються під час опанування дисциплі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. Загальнокультур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наявність культури мислення; здатність сприймати, аналізувати, узагальнювати інформацію, формулювати мету й обирати шляхи її досягн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нормами української літературної мови, навичок практичного використання системи функціональних стилів мовлення; уміння створювати й редагувати тексти професійного призначення українською мов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готовність до кооперації з колегами, роботи в колекти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уміння використовувати нормативні правові документи у своїй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прагнення до саморозвитку, підвищення кваліфікації та майстер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уміння критично оцінювати власні переваги й недоліки, обирати шляхи та засоби розвитку перших і нейтралізації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усвідомлення соціальної значущості своєї професії, висока мотивація професійної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уміння використовувати основні положення і методи соціальних, гуманітарних та економічних наук у професійній діяльності; здатність аналізувати соціально-значущі проблеми і проце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основними методами, способами й засобами отримання, зберігання, обробки інформації, навичками роботи з комп’ютером як засобом управління інформац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здатність працювати з інформацією у глобальних комп’ютерних мер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навичками користування іноземною мовою в усній і письмовій формі у сфері професійної комун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. Професій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опрофесійн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спроможність демонструвати знання основних положень і концепцій у сфері теорії та історії літератури (літератур), що вивчаються, філологічного аналізу й інтерпретації тексту, уявлення про історію, сучасний стан і перспективи розвитку національної літера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базовими навичками добору й аналізу літературних фактів із використанням традиційних методів і сучасних інформаційних технолог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ільне володіння основною мовою, що вивчається, в її літературній фор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основними методами і прийомами різноманітних типів усної та письмової комунікації провідною мовою, що вивчає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 видами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науково-дослідницькій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здатність застосовувати набуті знання в області теорії та історії літератури (літератур), що вивчаються, філологічного аналізу й інтерпретації тексту у власній науково-дослідницькій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здатність проводити під науковим керівництвом локальні дослідження на основі існуючих методик і конкретної вузької області філології з формулюванням аргументованих умовиводів і виснов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навичками підготовки наукових оглядів, анотацій, складання рефератів і бібліографій за тематикою дослідження, прийомами бібліографічного опису; знання основних бібліографічних джерел та пошуков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навичками участі у наукових дискусіях, виступів із повідомленнями й доповідями, усної, письмової та віртуальної (інформаційні мережі) репрезентації матеріалів власних дослід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педагогічній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здатність проводити навчальні заняття й позакласну роботу з літератури у загальноосвітніх закладах і освітніх закладах середньої професійн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уміння готувати навчально-методичні матеріали для проведення занять і позакласних заходів на основі існуючих метод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готовність до розповсюдження і популяризації філологічних знань під час виховної роботи з учн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прикладній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базовими навичками створення на основі стандартних методик і діючих нормативів різноманітних типів текс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базовими навичками доопрацювання й обробки (коректура, редагування, коментування, реферування тощо) різноманітних типів текс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проектній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володіння навичками участі в розробці та реалізації різного типу проектів у освітніх та культурно-просвітницьких установах, у соціально-педагогічній, гуманітарно-організаційній, книговидавничій, масмедійній та комунікативній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 організаційно-управлінській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уміння організувати самостійний професійний трудовий процес; володіння навичками роботи у професійних колективах; здатність забезпечувати роботу цих колективів відповідними матеріалами в усіх перерахованих вище видах професійної діяльності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І. Профілюючі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ня літератури й фольклору в їх історичному розвитку й сучасному стані, у поєднанні з громадянською історією та історією культури народу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уміння закономірностей літературного процесу, художнього значення літературного твору у зв’язку із суспільними обставинами й культурою доби, визначення естетичної своєрідності окремих творів і творчості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Заплановані результати навчання:</w:t>
      </w:r>
    </w:p>
    <w:p>
      <w:pPr>
        <w:pStyle w:val="ListParagraph"/>
        <w:ind w:lef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зультати навчання відповідно до освітньої програми «Середня освіта» першого рівня вищої освіти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9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нає сучасні філологічні й дидактичні засади навчання літератур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є провідні тенденції розвитку світового літературного процесу, специфіку його перебігу в культурному контексті, зміст естетичних теорій, методів, напрямів, течій, стилів, жанрів; твори світової класики й сучасності у взаємозв’язках з вітчизняною літературою й культур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є творчо-критичне мислення, творчо використовує різні теорії й досвід (український, закордонний) у процесі вирішення соціальних і професійних завд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є особливості розвитку літератури, основні тематико-проблематичні вектори, стилі й напрямки, художні особливості тощо.</w:t>
            </w:r>
          </w:p>
        </w:tc>
      </w:tr>
      <w:tr>
        <w:trPr>
          <w:trHeight w:val="160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іє організувати навчальний процес у ЗНЗ (співпрацю в команді), реалізувати професійно-практичні засади навчання зарубіжної літератури, керувати пізнавальною діяльністю уч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іє працювати з теоретичними та науково-методичними джерелами (зокрема цифровими), знаходити, обробляти, систематизувати й застосовувати в освітній діяльності сучасну наукову інформацію, бібліографію, комп’ютерні технолог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олодіє різними видами аналізу художнього твору, визначає його жанрово-стильову своєрідність, місце в літературному процесі, традиції та новаторство, зв’язок твору із фольклором, міфологією, релігією, філософією, значення для національної культур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зрізняє епохи (періоди), напрями, течії, жанри, стилі зарубіжної літератури, зокрема англомовної, за їх сутнісними характеристиками й у взаємоді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овує гуманістичний потенціал української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рубіжн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ї літератури для формування духовного світу юного покоління громадян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ий до рефлексії, має навички оцінювання непередбачуваних проблем у професійній діяльності й обдуманого вибору шляхів їх вирі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є вдосконалювати набуту під час навчання кваліфікацію.</w:t>
            </w:r>
          </w:p>
        </w:tc>
      </w:tr>
      <w:tr>
        <w:trPr>
          <w:trHeight w:val="84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фективно спілкується в колективі, науково-навчальній, соціально-культурній та офіційно-ділових сферах; виступає перед аудиторією, бере участь у дискусіях, обстоює власну думку (позицію), дотримується культури поведінки й мовленнєвого спілкування</w:t>
            </w:r>
          </w:p>
        </w:tc>
      </w:tr>
      <w:tr>
        <w:trPr>
          <w:trHeight w:val="33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Н 3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Здатний аналізувати соціально й особистісно значущі світоглядні проблеми, приймати рішення на підставі сформованих ціннісних орієнти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 Здатний організовувати, аналізувати, критично оцінювати, нести відповідальність за результати власної професійної діяльності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лановані результати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унтовне вивчення загальних тендецній розвитку української літера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наліз творів у єдності їх естетичної і соціально</w:t>
      </w:r>
      <w:r>
        <w:rPr>
          <w:rFonts w:cs="Times New Roman" w:ascii="Times New Roman" w:hAnsi="Times New Roman"/>
          <w:sz w:val="24"/>
          <w:szCs w:val="24"/>
        </w:rPr>
        <w:t xml:space="preserve">-етичної су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начення ролі героїв у розкритті ідейного змісту художнього твору та їхню авторську оцінку, ідейно-художню, когнітивну, дидактичну роль елементів сюжету й позасюжетних елементів творів означеного пері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ітичне вивчення загальних тенденцій розвитку української літератури; монографічне вивчення окремих літературних персоналі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роблення, керуючись принципом історизму, сприймання життєвих фактів і подій, зображених в літературному творі та їх правильна оцінка з позицій загальнолюдських морально-етичних ці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гідно з вимогами освітньо-професійної програми студенти повинні знати загальні тенденції розвитку української літератури зазначеного періоду; основні напрями і течії; біографічні відомості письменників та вміти аналізувати твори відповідно до їх родової специфіки; добирати твори для порівняльного аналізу; робити вмотивовані висновки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Критерії оцінюв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і види діяльності на практичному занятті, в тому числі і за виконану самостійну роботу, оцінюються оцінками «5», «4», «3», «2», які заносяться в академічний журна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амостійно підготовлені теми або розв’язані окремі пізнавальні завдання, що винесені для самостійного опрацювання студентами, оцінюються як частина теми практичного (лабораторного, семінарського) занятт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4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итерії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но повну правильну відповідь, на підставі вивчених теорій, концепцій, законів, ідей тощо; матеріал усвідомлено, викладено в певній логічній послідовності, літературною мовою; відповідь самостійна, допустимі 1-2 несуттєві помилки (це помилки, при яких відповідь є правильною, але помилки у вигляді некоректних висловлювань). Продемонстровано організаційні навички (підтримується чистота, охайність робочого місця, економно використано роздатковий матеріал тощо). При розв’язуванні задач обрано раціональний спосіб, якщо треба, розв’язок зроблено кількома способами, допущено 1-2 помилки за неуважність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но правильну відповідь на підставі вивчених теорій, концепцій, законів, ідей тощо; матеріал усвідомлено, викладено в певній логічній послідовності, літературною мовою; допустимі 2-3 несуттєві помилки, виправлені за допомогою викладача, або деяка неповнота відповіді, неточність у викладенні матеріалу.  При розв’язуванні задач в рішенні та поясненні немає суттєвих помилок; допущено 1-2 несуттєві помилки в рішенні та поясненні, або неповне пояснення (відсутність питань чи пояснень до розв’язування, позначень чи відповіді, що містить необхідний висновок), чи використання одного способу розв’язування при заданих декількох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льний матеріал в основному викладений повно, але при цьому допущені 1-2 грубі помилки (наприклад, невміння застосовувати закони і теорії, правила до пояснення нових фактів); відповідь неповна, хоча і відзначається необхідною глибиною, побудована незв’язно. Допустима незначна допомога викладача (навідні питання). При розв’язуванні задач допущено не більше, ніж одну суттєву помилку, яка виправляється за вказівкою вчителя; рішення в основному здійснюється самостійно, але з помилкам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ь виявляє незнання або нерозуміння значної частини навчального матеріалу; допущені істотні помилки, які не виправляються за допомогою викладача, матеріал викладений незв’язно. При розв’язуванні задач рішення здійснюється тільки за допомогою вчителя; допущені грубі помилки; розв’язання і пояснення побудовані неправильно. Відповідь виявляє повне незнання і нерозуміння основного і істотного в навчальному матеріалі; повна відсутність експериментальних умінь; відповідь виявляє повне невміння розв’язувати задач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Шкала оцінювання: національна та ECTS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57"/>
        <w:gridCol w:w="3168"/>
        <w:gridCol w:w="2694"/>
      </w:tblGrid>
      <w:tr>
        <w:trPr>
          <w:trHeight w:val="4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Засоби оціню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стандартизовані т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командні проек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аналітичні звіти, реферати, е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презентації результатів виконаних завдань та дослід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інші види індивідуальних та групових завд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 Програма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ий обсяг навчальної дисциплі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лок 1. Всту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ський літературний процес кін. XIX – поч. XX ст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Історичні умови розвитку української літератури кін. ХІХ – поч. ХХ ст. Особливості розвитку освіти, науки, театрального і музичного мистецтва та живопису і скульптури в Україні кін. ХІХ – поч. ХХ ст. Особливості ідейного й художнього зростання української літератури кін. ХІХ – поч. ХХ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-3 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оєрідність творчої манери Михайла Коцюбинськ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Коцюбинський – імпресіоніст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Основні етапи життя і творчості М. Коцюбинського. Світогляд митця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Поетика М. Коцюбинського. Суголосність ранньої прози з традицією. Нові форми фольклоризму та міфологізму у творчості М. Коцюбинського («Тіні забутих предків»). Особливості висвітлення теми революції в повісті «Fata morgana». Імпресіоністична  манера М. Коцюбинського. Філософське осмислення дійсності у творах «Intermezzo», «Сміх», «Цвіт яблуні», «Він іде!», «Persona grata», «Подарунок на іменини». Етногенетичні джерела у творчості М. Коцюбинського («На віру», «Відьма» та ін.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Літературно-критичні статті М. Коцюбинсь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4-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аторство прози О. Кобилянської. Творчість О. Кобилянської в європейському контек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нрове багатство прози письменниці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Протест проти нерівноправного становища жінки в суспільстві в ранніх повістях О. Кобилянської «Людина», «Царівна». Психологізм повістей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«Аристократизм духу» у творах О. Кобилянської. Зв’язок письменниці з феміністичним рухом. Образи жінок-інтелігенток у творах О. Кобилянської («Valse melancolique», «Некультурна», «Ніоба»)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Психологічний підхід до розкриття теми села («Земля», «Банк Рустикальний»). Проблематика повісті «Земля». Система художніх засобів у повісті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Порушення національних, соціальних, елітарних та емансипа-ційних проблем у романі «Апостол чер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рністські шукання О. Кобилянської. Становлення естетичної позиції. Вплив ідей Ф. Ніц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ість О. Кобилянської в контексті німецької культу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уміння О. Кобилянською сутності типу «нової жінки» (аналіз статті К. Откович «особливості гендерного дискурсу в творчості О. Кобиялнської», аналіз розділів монографій В. Агеєвої «Жіночий простір: Феміністичний дискурс українського модернізму» і Т. Гундорової «</w:t>
      </w:r>
      <w:r>
        <w:rPr>
          <w:rFonts w:cs="Times New Roman" w:ascii="Times New Roman" w:hAnsi="Times New Roman"/>
          <w:sz w:val="24"/>
          <w:szCs w:val="24"/>
          <w:lang w:val="en-US"/>
        </w:rPr>
        <w:t>Femi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ancholica</w:t>
      </w:r>
      <w:r>
        <w:rPr>
          <w:rFonts w:cs="Times New Roman" w:ascii="Times New Roman" w:hAnsi="Times New Roman"/>
          <w:sz w:val="24"/>
          <w:szCs w:val="24"/>
          <w:lang w:val="uk-UA"/>
        </w:rPr>
        <w:t>. Стать і культура в гендерній утопії Ольги Кобилянської» тощ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етика творів «Царівна», «Людина», «</w:t>
      </w:r>
      <w:r>
        <w:rPr>
          <w:rFonts w:cs="Times New Roman" w:ascii="Times New Roman" w:hAnsi="Times New Roman"/>
          <w:sz w:val="24"/>
          <w:szCs w:val="24"/>
        </w:rPr>
        <w:t>Vals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ncoligue</w:t>
      </w:r>
      <w:r>
        <w:rPr>
          <w:rFonts w:cs="Times New Roman" w:ascii="Times New Roman" w:hAnsi="Times New Roman"/>
          <w:sz w:val="24"/>
          <w:szCs w:val="24"/>
          <w:lang w:val="uk-UA"/>
        </w:rPr>
        <w:t>»,  «Аристократка»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Синтез словесного, музичного й образотворчого мистецтв у художній прозі О. Кобилянської. Новелістика письменниці. Феномен музичності та особливості колористики у малій прозі О. Кобилянської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Публіцистичні статті О. Кобилянської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Роль О. Кобилянської в розвитку української художньої пр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орчість Василя Стефаника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Життєвий та письменницький шлях В. Стефаника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Творчі шукання. Формування естетичних поглядів В. Стефаника. Тематика, жанрові особливості новелістики В. Стефаника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Перший період творчості. Поезії в прозі. Збірка новел «Синя книжечка», її проблематика та художня специфіка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Другий період творчості письменника. (Збірка «Земля» 1926 р.; новели «Марія», «Діточа пригода», «Сини», «Вона – земля». Антивоєнний характер творів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Твори 1926–1933 рр.: «Гріх», «Мати», «Дурні баби»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Глибокий психологізм і ліризм малої прози В.Стефаника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Світове значення творчості В. Стефан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орчість Марка Черемшин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збірки «Верховин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61201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Життєвий і творчий шлях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лософське підґрунтя про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9pt;mso-wrap-distance-top:0pt;mso-wrap-distance-bottom:0pt;margin-top:10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Життєвий і творчий шлях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ілософське підґрунтя про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орчість Леся Мартовича і Осипа Маковея. Періодизація творчості письменників. Естетичні погляди. Жанрове і тематичне розмаїття творі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ворчість Михайла Яцко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бутність творчості М. Яцкова. Життєпис митця. «Таємний чар» творів письменника. Тонкий психологізм, висока культура прози М. Яцко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орчість А. Теслен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чення творчості А. Тесленка для подальшого розвитку літератур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612013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Життєвий і творчий шлях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собливості стилю письменника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матика і проблематика тво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0pt;mso-wrap-distance-right:9pt;mso-wrap-distance-top:0pt;mso-wrap-distance-bottom:0pt;margin-top:10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Життєвий і творчий шлях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собливості стилю письменника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ематика і проблематика тво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орчість С. Васильченка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С. Васильченко – творець нової української літератури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Життєвий і творчий шлях. Педагогічна діяльність С. Васильченка. Гумористична тональність в «Мужицькій арифметиці». Відтворення дитячої психології в оповіданнях С. Васильченка. Осмислення поезій «аристократів духу» в повісті «Талант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ання творчість Володимира Винниченка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Суперечлива постать В. Винниченка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Проблема краси, естетичних потреб та волі до життя у ранній прозі В. Винниченка («Краса і сила», «Раб краси», «Голота» та ін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ок 2. Розвиток драматургії кінця ХІХ-поч ХХ столітт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1.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Становище українського театру в останні десятиліття ХІХ ст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Жанрове розмаїття драматургії поч. ХХ ст. (соціально-психологічна драма і комед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тескність комедійних ситуацій у п’єсі А. Тесленка «Патріоти». Сатиричні образи поміщиків, чиновників-казнокрадів у тво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удожня своєрідність драматичної творчості В. Самійленка, майстерність поетичної фор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  <w:lang w:val="uk-UA"/>
        </w:rPr>
        <w:t>Творчість Лесі Українки в контексті європейського модерні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льний аналіз модерністських течій і напрямків української і зарубіжної літератури. Ознаки раннього і зрілого українського модернізму. Філософська основа неоромантизму.   Неоромантизм Лесі Українки (загальні принципи) (аналіз статей Дарини Блохин «Неоромантизм Лесі Українки в західноєвропейському контексті»: спільні та відмінні риси» і Скупейка Лукаша «Неоромантизм як модерна парадигма української літератури (в рецепції Лесі Українки). Аналіз драм </w:t>
      </w:r>
      <w:r>
        <w:rPr>
          <w:rFonts w:cs="Times New Roman" w:ascii="Times New Roman" w:hAnsi="Times New Roman"/>
          <w:sz w:val="24"/>
          <w:szCs w:val="24"/>
        </w:rPr>
        <w:t>„Одержима”, „В катакомбах”, „На полі крові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позиції неоромантизму. Структурно-стильовий аналіз драми-феєрії „Лісова пісня”.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 xml:space="preserve">Тема 13. </w:t>
      </w:r>
      <w:r>
        <w:rPr>
          <w:lang w:val="uk-UA"/>
        </w:rPr>
        <w:t>Драми Олександра Олеся. Олександр Олесь як драматург. Проблемно-стильові домінанти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 xml:space="preserve">Тема 14. </w:t>
      </w:r>
      <w:r>
        <w:rPr/>
        <w:t>Багатогранність В. Винниченка-драматург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ильові особливості драматургії В. Винниченка. «Чорна Пантера і Білий Медвідь» В. Винниченка: проблематика, ідейно-тематичне навантаження твору, жанрові особлив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це В. Винниченка в українському літературному процес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  <w:lang w:val="uk-UA"/>
        </w:rPr>
        <w:t>Творчість С. Черкасенка. Життєвий і творчий шлях Філософське підґрунтя творчості. Багатопроблемність творів. Орієнтація на західноєвропейську літератур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ок 3. Особливості розвитку поезії кінця ХІХ – початку ХХ столі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і тенденції розвитку української поезії межі XIX й XX ст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Тенденції розвитку української поезії кін. ХІХ – поч. ХХ ст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Поетична творчість представників різних генерацій письменників в українській літературі доби помежів’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орчість Миколи Вороного Життєвий і творчий шлях поета.Розрив з народницькою традицією. Естетизм – основа модернізму Миколи Вороного. Вплив філософії на становлення стилю письменника. Урбаністична лірика. Вплив французьких символістів на творчі експерименти поета.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>Тема 18.</w:t>
      </w:r>
      <w:r>
        <w:rPr>
          <w:lang w:val="uk-UA"/>
        </w:rPr>
        <w:t xml:space="preserve"> Поетичне мистецтво представників «Молодої музи» (П. Карманський, В. Пачовський та ін. ) Ідейно</w:t>
      </w:r>
      <w:r>
        <w:rPr>
          <w:rStyle w:val="StrongEmphasis"/>
          <w:lang w:val="uk-UA"/>
        </w:rPr>
        <w:t>-</w:t>
      </w:r>
      <w:r>
        <w:rPr>
          <w:lang w:val="uk-UA"/>
        </w:rPr>
        <w:t>естетичні засади творчості письменників-«молодомузівців»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Художній світ лірики П. Карманського, О. Луцького, В. Пачовського та 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етичний світ Олександра Олеся. Громадянські мотиви лірики Олександра Олеся. Емоційність, мелодійність, музичність як визначальні характеристики поезії митця. Поєднання ознак романтизму, неоромантизму та символ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орчість В. Самійленка Основні мотиви лірики В. Самійленка. </w:t>
      </w:r>
      <w:r>
        <w:rPr>
          <w:rFonts w:cs="Times New Roman" w:ascii="Times New Roman" w:hAnsi="Times New Roman"/>
          <w:sz w:val="24"/>
          <w:szCs w:val="24"/>
        </w:rPr>
        <w:t xml:space="preserve">Нова культура </w:t>
      </w:r>
      <w:r>
        <w:rPr>
          <w:rFonts w:cs="Times New Roman" w:ascii="Times New Roman" w:hAnsi="Times New Roman"/>
          <w:sz w:val="24"/>
          <w:szCs w:val="24"/>
          <w:lang w:val="uk-UA"/>
        </w:rPr>
        <w:t>версифікації, жанрове урізноманітнення поезії. Гумористичні та сатиричні твори по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поезій на вибі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6028690" cy="396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ма 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Поетична спадщина Б. Лепкого Творчий шлях письменника. Тематичні домінанти творч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1.25pt;mso-wrap-distance-left:0pt;mso-wrap-distance-right:9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30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Тема 2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Поетична спадщина Б. Лепкого Творчий шлях письменника. Тематичні домінанти творч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/>
        <w:t>7. Структура навчальної дисципліни</w:t>
      </w:r>
    </w:p>
    <w:tbl>
      <w:tblPr>
        <w:tblW w:w="99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33"/>
        <w:gridCol w:w="456"/>
        <w:gridCol w:w="79"/>
        <w:gridCol w:w="438"/>
        <w:gridCol w:w="623"/>
        <w:gridCol w:w="7"/>
        <w:gridCol w:w="603"/>
        <w:gridCol w:w="10"/>
        <w:gridCol w:w="612"/>
        <w:gridCol w:w="67"/>
        <w:gridCol w:w="936"/>
        <w:gridCol w:w="31"/>
        <w:gridCol w:w="347"/>
        <w:gridCol w:w="27"/>
        <w:gridCol w:w="7"/>
        <w:gridCol w:w="399"/>
        <w:gridCol w:w="108"/>
        <w:gridCol w:w="607"/>
        <w:gridCol w:w="16"/>
        <w:gridCol w:w="8"/>
        <w:gridCol w:w="579"/>
        <w:gridCol w:w="665"/>
      </w:tblGrid>
      <w:tr>
        <w:trPr>
          <w:trHeight w:val="2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5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46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36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>
          <w:trHeight w:val="1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9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68" w:hRule="atLeast"/>
        </w:trPr>
        <w:tc>
          <w:tcPr>
            <w:tcW w:w="9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. Літературний процес в Україні кінця ХІХ-поч ХХ ст. Проза</w:t>
            </w:r>
          </w:p>
        </w:tc>
      </w:tr>
      <w:tr>
        <w:trPr>
          <w:trHeight w:val="113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  <w:t xml:space="preserve"> Український літературний процес кін. ХІХ – поч. ХХ с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3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рідність творчої манери Михайла Коцюбинсь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3. М. Коцюбинський – імпресіоні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Новаторство прози О. Кобилянської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Творчість О. Кобилянської в європейському контек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я 6. Творчість Василя Стефа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Творчість Марка Черемши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Творчість Леся Мартовича і Осипа Макове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9.Творчість М. Яцкі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10. Творчість А. Теслен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а змістовим модулем 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9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2. Змістовий модуль 2. Своєрідність розвитку драматургії кінця ХІХ-поч ХХ ст. </w:t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1. Розвиток драматургії кінця ХІХ-поч ХХ столітт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1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ість Лесі Українки в контексті європейського модернізм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13. Драми Олександра Ол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14. Багатогранність В. Винниченка-драматург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15. Творчість С. Черкас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а змістовим модулем 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9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3. Розвиток поезії кінця ХІХ – початку ХХ ст. </w:t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16. Особливості розвитку поезії кінця ХІХ – початку ХХ століття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17. Творчість Миколи Ворон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8. Поетичне мистецтво представників «Молодої музи» (П. Карманський, В. Пачовський та ін.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9. Поетичний світ Олександра Оле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0. Творчість В. Самійл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21. Поетична спадщина Б. Лепк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3 змістовий моду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и лекцій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4"/>
        <w:gridCol w:w="121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Український літературний процес кін. ХІХ – поч. ХХ ст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о-естетичні тенденції культурного життя Європ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культурна ситуація в Україні кін. ХІХ – поч. ХХ ст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озвитку української літератури доби помежів’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оєрідність творчої манери Михайла Коцюбинського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етичні стратегії ранньої творчості М. Коцюбинського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рико-психологічні студії 1901–1905 рр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лістика1906–1910 рр.: розширення проблемно-стильової палітр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йно-естетичні домінанти творів останніх років житт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аторство прози О. Кобилянської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я «нової жінки» у творах О. Кобилянської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взаємодії біологічного та культурного начал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удожнє осмислення філософії Ф. Ніцше.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цепція християнських мотивів у творчості письменниц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Василя Стефаника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иттєвий та письменницький шлях В. Стефаник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ворчі шукання. Формування естетичних поглядів В. Стефаника. Тематика, жанрові особливості новелістики В. Стефаник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еріод творчості. Поезії в прозі. Збірка новел «Синя книжечка», її проблематика та художня специфік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ругий період творчості письменника. (Збірка «Земля» 1926 р.; новели «Марія», «Діточа пригода», «Сини», «Вона – земля». Антивоєнний характер творі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драматургії кінця ХІХ-поч ХХ століття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країнського театру в останні десятиліття ХІХ ст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анрове розмаїття драматургії поч. ХХ ст. (соціально-психологічна драма і комеді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тескність комедійних ситуацій у п’єсі А. Тесленка «Патріоти». Сатиричні образи поміщиків, чиновників-казнокрадів у тво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я своєрідність драматичної творчості В. Самійленка, майстерність поетичної фор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ворчість С. Черкасен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євий і творчий ш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е підґрунтя творч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блемність твор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ація на західноєвропейську літерату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ливості розвитку поезії кінця ХІХ – початку ХХ століття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нденції розвитку української поезії кін. ХІХ – поч. ХХ ст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етична творчість представників різних генерацій письменників в українській літературі доби помежів’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и семінарських занять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79"/>
        <w:gridCol w:w="1429"/>
        <w:gridCol w:w="122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контрол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9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Коцюбинський – імпресіоні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ресіонізм в українській літературі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аторство прози М. Коцюбинського (проаналізувати статт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ру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ОРСЬКІ ІДЕЇ МИХАЙЛА КОЦЮБИНСЬКОГО НА ШЛЯХУ ВІД КЛАСИЧНОГО РЕАЛІЗМУ ДО ІМПРЕСІОНІЗМУ НА ПОЧАТКОВОМУ ЕТАПІ ТВОРЧ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ідіостилю М. Коцюбинського (проаналізувати статтю: Світлана Привалова «Особливості індивідуальної творчої манери письма М. Коцюбинського»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ий конфлікт особистості у творах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mezz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 «Цвіт яблуні»;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на система твору «Тіні забутих предкі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, робота з художніми текстами, проблемні запит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О. Кобилянської в європейському контек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стські шукання О. Кобилянської. Становлення естетичної позиції. Вплив ідей Ф. Ніцш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ість О. Кобилянської в контексті німецької культу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О. Кобилянською сутності типу «нової жінки» (аналіз статті К. Откович «особливості гендерного дискурсу в творчості О. Кобиялнської», аналіз розділів монографій В. Агеєвої «Жіночий простір: Феміністичний дискурс українського модернізму» і Т. Гундорової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mi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ncholic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тать і культура в гендерній утопії Ольги Кобилянської» тощ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ка творів «Царівна», «Людин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ancoligu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 «Аристократка»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, робота з художніми текстами, проблемні запит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Лесі Українки в контексті європейського модернізм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льний аналіз модерністських течій і напрямків української і зарубіжної літератур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раннього і зрілого українського модернізм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ська основа неоромантизму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романтизм Лесі Українки (загальні принципи) (аналіз статей Дарини Блохин «Неоромантизм Лесі Українки в західноєвропейському контексті»: спільні та відмінні риси» і Скупейка Лукаша «Неоромантизм як модерна парадигма української літератури (в рецепції Лесі Українки)»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д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Одержима”, „В катакомбах”, „На полі крові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озиції неоромантизм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стильовий аналіз драми-феєрії „Лісова пісня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, робота з художніми текстами, проблемні запитання і завдання, квіз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гатогранність В. Винниченка-драматург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зація творчості письменника. Вихід за межі реалізм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зм прози В. Винничен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ство драм В. Винниче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рідність конфлікту у драмах «Чорна Пантера і Білий Ведмідь» і «Гріх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, робота з художніми текстами, проблемні запитання, квіз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Миколи Вороног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євий і творчий шлях по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ив з народницькою традицією. Естетизм – основа модернізму Миколи Ворон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філософії на становлення стилю письменн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баністична лір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французьких символістів на творчі експерименти поета.</w:t>
            </w:r>
          </w:p>
          <w:p>
            <w:pPr>
              <w:pStyle w:val="Style16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, робота з художніми текстами, проблемні запит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етичне мистецтво представників «Молодої музи» (П. Карманський, В. Пачовський та ін. )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лода Муза» як антипод позитивістської парадигм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 ліричного світовідчуття Богдана Лепкого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чне новаторство Володимира Пачовського.</w:t>
            </w:r>
          </w:p>
          <w:p>
            <w:pPr>
              <w:pStyle w:val="Style16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лірики Петра Карманськог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, робота з художніми текстами, проблемні запит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для самостійного опрацювання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9"/>
        <w:gridCol w:w="12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и і перелік питань що винесені на самостійне вивче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  <w:t>Український літературний процес кін. ХІХ – поч. ХХ с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а ситуація в Україні на зламі ХІХ і ХХ с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00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альні художньо-стильові напрями і течії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00" w:before="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тя модернізму в сучасному літературознавстві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іональна специфіка українського модерніз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Коцюбинський – імпресіоніст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ське осмислення дійсності у творах «Intermezzo», «Сміх», «Цвіт яблуні», «Він іде!», «Persona grata», «Подарунок на іменини». Етногенетичні джерела у творчості М. Коцюбинського («На віру», «Відьма» та ін.)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о-критичні статті М. Коцюбинського.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аторство прози О. Кобилянської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словесного, музичного й образотворчого мистецтв у художній прозі О. Кобилянської. Новелістика письменниці. Феномен музичності та особливості колористики у малій прозі О. Кобилянської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убліцистичні статті О. Кобилянської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ль О. Кобилянської в розвитку української художньої прози.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О. Кобилянської в європейському контексті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ий підхід до розкриття теми села («Земля», «Банк Рустикальний»). Проблематика повісті «Земля». Система художніх засобів у повісті.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Василя Стефаника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либокий психологізм і ліризм малої прози В.Стефаник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вітове значення творчості В. Стефаника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Марка Черемшини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євий і творчий шлях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е підґрунтя прози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збірки «Верховин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Леся Мартовича і Осипа Макове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зація творчості письменни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стетичні погля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нрове і тематичне розмаїття творів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М. Яц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бутність творчості М. Яцкова. Життєпис митця. «Таємний чар» творів письменник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нкий психологізм, висока культура прози М. Яцкова.</w:t>
            </w:r>
          </w:p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А. Тесленка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євий і творчий шлях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стилю письменника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ка і проблематика творів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творчості А. Тесленка для подальшого розвитку літератур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ами Олександра Олеся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Олесь як драматург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блемно-стильові домінанти.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Миколи Вороног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ттєпис М. Вороного. Ідейно-політичні переконання. Полеміка з І. Франком. Основні мотиви громадянської лірики М. Вороного. Особливості його поетичної творчост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етичний світ Олександра Ол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ькі мотиви лірики Олександра Олеся. Емоційність, мелодійність, музичність як визначальні характеристики поезії митця. Поєднання ознак романтизму, неоромантизму та символі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ість В. Самійл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ворчий шлях В. Самійленка. Основні мотиви лірики В. Самійл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ифікації, жанрове урізноманітнення поезії. Гумористичні та сатиричні твори по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етична спадщина Б. Лепкого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ий шлях письменника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домінанти творчості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поезій на вибі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для самостійної роботи студенті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для самостійної роботи студенті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Конспек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характеристика творчості Т. Бордуляка та О. Маковея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створення «рекламного» букл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творчістю Т. Бордуляка чи О. Маковея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аналіз художнього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«Поетика пригодницького жанру в повісті О. Маковея «Ярошенко») за ТЕМОЮ: «Продовжувачі традицій реалізму в українській прозі кін. ХІХ – поч. ХХ ст.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exact" w:line="3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спект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(характеристика творчості С. Черкасенка, Л. Яновської та Г. Хоткевича)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або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творення «рекламного» буклету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за творчістю  С. Черкасенка, Л. Яновської чи Г. Хоткевича)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або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наліз художнього текст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«Специфіка конфлікту в драмі С. Черкасенка «Казка старого млина») за ТЕМОЮ: «Перехідні явища в українській драматургії доби помежів’я».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Організація самостійної роботи студенті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06"/>
        <w:gridCol w:w="113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самостійної роботи студенті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таціона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теоретичного матеріал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актичних завда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 консультац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залі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, есе, презентацій, творчих проектів тощо</w:t>
        <w:br/>
        <w:t>для самостійного виконання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«Поетика пригодницького жанру в повісті О. Маковея «Ярошен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«Специфіка конфлікту в драмі С. Черкасенка «Казка старого мл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отив страху в новелістиці М. Коцюбинс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асоби комічного в новелістиці Леся Мартови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собливості моделювання образу природи в поезії Олександра Ол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М. Яцків як продовжувач традицій Е. 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Архетипний образ долі як основа внутрішньої форми творів В. Стефаника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Методи контролю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якості методів контролю успішності студентів та діагностики їхніх знань застосовуються такі: усне опитування на семінарських заняттях, рецензія на усну відповідь, перевірка конспектів, тестування, практичні вправи (поточний контроль); лекції-диспути, використання на лекціях і семінарських заняттях мультимедіа, проведення круглих столів з проблемних питань (семінарське заняття); письмовий модульний контроль (тести, судження, розгорнуті питання - періодичний контроль);  залікова контрольна робота (підсумковий контроль)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оцінювання знань студентів і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оди контролю результатів навчанн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ксимальна кількість балів та вимоги до їх накопиче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сна відповідь на семінарському занятті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орнуті питання - періодичний контро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max. 5 бал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бали – студент допустив суттєві помилки у викладі матеріалу, порушив логіку відповіді, відтворив матеріал на елементарному рівні, подаючи окремі факти без їх подальшого аналі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бали – студент правильно і майже в достатньому обсязі дав відповідь на поставлене питання, що підтверджує його глибокі знання з курсу, розуміння основних положень, теоретичних понять, термінів літературознавч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балів – студент дав вичерпну відповідь на поставлене питання і виявив глибоке знання теоретичних основ літературного процесу, спроможність мислити нестандартно, давати оригінальне тлумачення проблем, здатність до всебічного аналізу літературних явищ у їх цілісності й специфічності, художньо-рецептивні та художньо-інтерпретаційні здібності. Студент обізнаний з основними положеннями, теоретичними поняттями літературознавчої науки, вільно оперує її термінологією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T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47"/>
        <w:gridCol w:w="3261"/>
        <w:gridCol w:w="308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ї роботи, прак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–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–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–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–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–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–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–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питань, що виносяться на підсумковий контрол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культурна ситуація кін. ХІХ – поч. ХХ ст. і літературний проце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удожньо-стильові напрями і течії в українській літературі доби порубіжж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ляхи розвитку та сутнісні ознаки національного варіанту модернізм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ляди М. Вороного та М. Коцюбинського щодо необхідності якісних змін у вітчизняній літератур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еміка М. Вороного з І. Франк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Українська хата» як етап у модернізації культур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дентські тенденції у прозі А. Кримськог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за М. Коцюбинського як етапне явище в українській літературі доби раннього модернізм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а майстерність М. Коцюбинськог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романтичний характер повісті М. Коцюбинського «Тіні забутих предків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ість О. Кобилянської та європейський культурно-інтелектуальний контекс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я «нової жінки» у творах О. Кобилянсько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тез </w:t>
      </w:r>
      <w:r>
        <w:rPr>
          <w:rFonts w:cs="Times New Roman" w:ascii="Times New Roman" w:hAnsi="Times New Roman"/>
          <w:sz w:val="24"/>
          <w:szCs w:val="24"/>
        </w:rPr>
        <w:t>словесного</w:t>
      </w:r>
      <w:r>
        <w:rPr>
          <w:rFonts w:cs="Times New Roman" w:ascii="Times New Roman" w:hAnsi="Times New Roman"/>
          <w:sz w:val="24"/>
          <w:szCs w:val="24"/>
          <w:lang w:val="uk-UA"/>
        </w:rPr>
        <w:t>, музичного й образотворчого мистецтв у творчості О. Кобилянсько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ресіонізм як основа світогляду й техніки письма В. Стефани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ні ознаки новелістичного світу М. Черемшин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тирична проза Леся Мартович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увачі традицій реалізму в українській прозі кін. ХІХ – поч. ХХ с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льові особливості прози А. Теслен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ість М. Яцкова як модерністський феноме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етика прози Степана Васильчен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еміка з етнографічним реалізмом у малій прозі В. Винничен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ан-пантопія В. Винниченка «Сонячна машин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нденції розвитку української поезії межі ХІХ й ХХ с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єднання неокласичних і декадентських тенденцій у поезії Лесі Україн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романтичний дискурс поетичної творчості Лесі Україн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антико-стильова специфіка ліро-епосу Лесі Українк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ворчість Лесі Українки як свідчення розриву з народницькою традицією і модернізації української культур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езія Лесі Українки як матеріал до інтерпретації драматичних творі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ість Лесі Українки як спроба європеїзації української культур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альність поетичного світу В. Самійленк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а інтерпретація давньогрецької легенди в поемі В. Самійленка «Герострат»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тика та поетикальні особливості сатирично-гумористичних творів В. Самійленк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Вороний як фундатор української модерної поезії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ідненість образотворчих принципів поезії Миколи Вороного з лірикою французьких символісті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стетичні тенденції поетичної творчості Олександра Олеся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оглядно-естетичні орієнтири поезії «Молодої Музи»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нрове оновлення української драматургії кін. ХІХ – поч. ХХ ст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модерна драма доби порубіжжя: діалог із традицією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хідні явища в українській драматургії доби помежів’я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ся Українка як теоретик неоромантизму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ність і особливості новаторства поетичного театру Лесі Українк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аматургія Лесі Українки у світовому контексті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а глибина драматургії Лесі Українк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ологічна спорідненість драми-феєрії Лесі Українки «Лісова пісня» і драматичної поеми Олександра Олеся «Ніч на полонині».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аматична творчість Олександра Олеся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и неоромантичної естетики в символістській драматургії</w:t>
        <w:br/>
        <w:t>Олександра Олеся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ама Олександра Олеся «По дорозі в Казку» та європейський контекст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удожні пошуки В. Винниченка-драматург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і теми й мотиви драматургії В. Винниченк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нрово-стильова неоднорідність п’єс В. Винниченка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зова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є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. Апологія модерну. Обрис ХХ ві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статті та есе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іра Агеєва</w:t>
      </w:r>
      <w:r>
        <w:rPr>
          <w:rFonts w:cs="Times New Roman" w:ascii="Times New Roman" w:hAnsi="Times New Roman"/>
          <w:sz w:val="24"/>
          <w:szCs w:val="24"/>
        </w:rPr>
        <w:t>. – 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Грані-Т, 2011</w:t>
      </w:r>
      <w:r>
        <w:rPr>
          <w:rFonts w:cs="Times New Roman" w:ascii="Times New Roman" w:hAnsi="Times New Roman"/>
          <w:sz w:val="24"/>
          <w:szCs w:val="24"/>
          <w:lang w:val="uk-UA"/>
        </w:rPr>
        <w:t>. – 408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еєва В. Жіночий простір: Феміністичний дискурс українського модернізму / Віра Агеєва. – К. : Факт, 2008. – 358 с. – (Серія «Висока полиця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еєва В. Українська імпресіоністична проза : [монографія] / В.П. Агеєва. – К. : [ВІПОЛ], 1994. – 158, [1]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а А. Символізм / Анна Біла. – К. : Темпора, 2010. – 2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асиль Стефаник у критиці та спогадах : статті, висловлювання, мемуари /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оряд., вступна ст. та примітки Ф. Погребен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]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 К. : Дніпро, 1970. – 482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етейченко І.А. Модель українського модернізму в контексті світової літератури / І.А. Веретейченко // Вісник Луганського національного університету імені Тараса Шевченка : збірник наукових праць. – Луганськ, 2010. – № 11 (198). – С. 9–16. – (Філологічні науки ; частина 2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Гуменюк В. Жанрова еволюція Винниченка-драматурга // Український театр. – 2000. – № 3–4. – С. 19–22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ндорова Т. </w:t>
      </w:r>
      <w:r>
        <w:rPr>
          <w:rFonts w:cs="Times New Roman" w:ascii="Times New Roman" w:hAnsi="Times New Roman"/>
          <w:sz w:val="24"/>
          <w:szCs w:val="24"/>
        </w:rPr>
        <w:t>Femi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ncholica</w:t>
      </w:r>
      <w:r>
        <w:rPr>
          <w:rFonts w:cs="Times New Roman" w:ascii="Times New Roman" w:hAnsi="Times New Roman"/>
          <w:sz w:val="24"/>
          <w:szCs w:val="24"/>
          <w:lang w:val="uk-UA"/>
        </w:rPr>
        <w:t>. Стать і культура в гендерній утопії Ольги Кобилянської : монографія / Тамара Гундорова. – К. : Критика, 2002. – 574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ндорова Т. ПроЯвлення Слова. Дискурсія раннього українського модернізму : монографія / Тамара Гундорова. – Вид. 2-ге, перероблене та доповнене. – К. : Критика, 2009. – 447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рдуз А. Міфопоетична парадигма в українській та західноєвропейській прозі про землю кінця ХІХ – першої третини ХХ ст. : монографія / Андрій Гурдуз. – Миколаїв : Вид-во МДГУ ім. Петра Могили, 2008. – 214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ська-Будзуляк Л. Драма свободи в модернізмі: Пророчі голоси драматургії Лесі Українки : монографія / Леся Демська-Будзуляк. – К. : Академвидав, 2009. – 181, [2] с. – (Серія «Монограф»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ченко І. Особливості поетики Ольги Кобилянської : монографія / Ірина Демченко. – К. : Твім інтер, 2001. – 20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исюк І. Розвиток української малої прози ХІХ – поч. ХХ ст. / Іван Денисюк. –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-ге ви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Львів : Науково-видавниче товариство «Академічний Експрес», 1999. – 280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ужко О. </w:t>
      </w:r>
      <w:r>
        <w:rPr>
          <w:rFonts w:cs="Times New Roman" w:ascii="Times New Roman" w:hAnsi="Times New Roman"/>
          <w:sz w:val="24"/>
          <w:szCs w:val="24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sz w:val="24"/>
          <w:szCs w:val="24"/>
          <w:lang w:val="uk-UA"/>
        </w:rPr>
        <w:t>: Українка в конфлікті міфологій. – 3-е вид., виправл. – К. : Факт, 2007. – 638 с. – (Серія «Висока полиця»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льницький М. На перехрестях віку: У 3-х кн. Кн. 3 / Микола Ільницький. – К. : ВД «Києво-Могилянська академія», 2009. – 902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української літератури та літературно-критичної думки кінця ХІХ – початку ХХ століття : підручник / [кол. авт.:  О.А. Галич, О.О. Бровко, І.А. Веретейченко, Л.Л. Нежива, Т.П. Шестопалова; за наук. ред. О.А. Галича. – Луганськ : Альма-матер, 2008. – 479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української літератури. Кінець ХІХ – початок ХХ ст. : підручник: У 2 кн. Кн. 2 / за ред. О.Д. Гнідан. – К. : Либідь, 2006. – 495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інчук О. Художній дискурс української поезії кінця ХІХ – початку ХХ ст. : монографія / Ольга Камінчук. – К. : Педагогічна преса, 2009. – 350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інчук О. Провісниця українського модернізму / Ольга Камінчук // Дивослово. – 2004. – № 4. – С. 2–7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інчук О. Провісниця українського модернізму / Ольга Камінчук // Дивослово. – 2004. – № 5. – С. 36–39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ів Ю. Історія української літератури: кінець ХІХ – поч. ХХІ ст. : підручник. У 10 т. Т. 1 : У пошуках іманентного сенсу / Юрій Ковалів. – К. : Академія, 2013. – 510 с. – (Серія «Альма-матер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ів Ю. Історія української літератури: кінець ХІХ – поч. ХХІ ст. : підручник. У 10 т. Т. 2 : У пошуках іманентного сенсу / Юрій Ковалів. – К. : Академія, 2013. – 622 с. – (Серія «Альма-матер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валик М.О., Михида С.П. Особливості еволюції драматургічної поетики Володимира Винниченка (п’єси «Дорогу красі» і «Брехня») / Ковалик М.О., Михида С.П. //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>Учені записки Таврійського національного університету ім. В.І. Вернадського. – 2011. – Т. 24 (63). – № 1. – Ч. 2. – С. 219–226. – (Серія «Філологія. Соціальні комунікації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цюбинська М. «Безлично голі образки» і біле світло Абсолюту / Михайлина Коцюбинська // Слово і час. – 1992. – № 5. – С. 55–69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знецов Ю.Б. Поетика прози Михайла Коцюбинського / Ю.Б. Кузнецов. – К. : Наукова думка, 1989. – 262, [2]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Левченко Г. Зачарована казка життя Ольги Кобилян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монографія / Г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евченко. </w:t>
      </w:r>
      <w:r>
        <w:rPr>
          <w:rFonts w:eastAsia="SymbolMT;Arial Unicode MS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 : Книга,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2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ченко О. Концепція неоромантизму в критичних працях Лесі Українки / Оксана Левченко // Наукові записки. – 2011. – Вип. 94. – С. 256–260. – (Серія: філологічні науки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ченко Г. Міф проти історії: семіосфера лірики Лесі Українки : монографія / Галина Левченко. – К. : Академвидав, 2013. – 327, [2] с. – (Серія «Монограф»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ютіна Н.П. Українська драматургія кінця ХІХ – початку ХХ ст. : навчальний посібник / Н.П. Малютіна. – К. : Академвидав, 2010. – С. 204–235. – (Серія «Альма-матер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твіїшин В. Василь Стефаник і новаторські пошуки західно</w:t>
        <w:softHyphen/>
        <w:t>євро</w:t>
        <w:softHyphen/>
        <w:t xml:space="preserve">пейських письменників // Український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літературний європеїзм : монографія / Володимир Матвіїш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. : ВЦ «Академія», 2009. – С. 61–71. – (Серія «Монограф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усяк А. Химерний Яцків. Модерністський феномен у прозі Михайла Яцкова / Аґнєшка Матусяк. – Вроцлав; Львів : ЛА «Піраміда», 2010. – 224 с. – (Серія «Українська класика: світовий контекст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ьник О. Модерністський феномен Михайла Яцкова: канон та інтерпретація : [монографія] / Оксана Мельник. – К. : Наукова думка, 2011. – 292, [2] с. – (Проект «Наукова книга» (Молоді вчені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йляк У. Філософія художнього образу Лесі Українки / Уляна Михайляк // Наукові виклади. – 2008. – № 6. – С. 75–79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Михида С. </w:t>
      </w:r>
      <w:r>
        <w:rPr>
          <w:rFonts w:cs="Times New Roman" w:ascii="Times New Roman" w:hAnsi="Times New Roman"/>
          <w:sz w:val="24"/>
          <w:szCs w:val="24"/>
          <w:lang w:val="uk-UA"/>
        </w:rPr>
        <w:t>Слідами його експериментів: Змістові домінанти та поетика конфлікту в драматургії Володимира Винниченка. – Кіровоград, 2002. – 192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енець В. Національні шляхи поетичного модерну першої половини ХХ ст.: Україна і Польща / Володимир Моренець. – К. : Вид-во Соломії Павличко «Основи», 2002. – 327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менко Н.В. Символіка як стильова домінанта української новелістики кінця ХІХ – початку ХХ століть : монографія / Наталія Науменко. – К. : НУХТ, 2005. – 20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рлий М. Олександр Олесь: життя і творчість / М. Неврлий. – К. : Дніпро, 1994. –</w:t>
        <w:br/>
        <w:t>173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гнєва Т. Відбиток часу в дзеркалі буття : монографія / Тетяна Огнєва. – К. : Академвидав, 2008. – 216 с. – (Серія «Монограф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адько Т.В. Особливості поетики драм Володимира Винниченка в контексті загальних тенденцій епізації у драматургії ХІХ – початку ХХ століття / Т.В. Оладько // Вісник Житомирського державного університету. – 2009. – Вип. 46. – С. 203–208.– (Філологічні науки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кович К. Зміна етичних та естетичних цінностей в українській духовній культурі кінця ХІХ – початку ХХ сторіччя / Катерина Откович // Вісник Львівського університету. – 2007. – Вип. 10. – С. 201–210. – (Філософські науки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ичко С. Дискурс модернізму в українській літературі : [монографія] / Соломія Павличко. – [2-ге вид., перероб. і доп.]. – К. : Либідь, 1999. – 446, [1]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ишин М. Ольга Кобилянська: прочитання / Марко Павлишин. – Друге видання. – Харків : Акта, 2011. – 358, [1]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хманець Р. Із покутської книги буття. Засади творчого мислення Василя Стефаника, Марка Черемшини і Леся Мартовича : монографія / Роман Піхманець. – К. : Темпора, 2012. – 578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щук Я. І ката, і героя він любив…: Михайло Коцюбинський : літературний портрет / Ярослав Поліщук. – К. : ВЦ «Академія», 2010. – 300, [2] с. – (Серія «Життя і слово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Поліщук Я. Література як геокультурний проект : монографія / Ярослав Поліщук. – К. : Академвидав, 2008. – 299, [3] с. – (Серія «Монограф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одій С. Жанр і стиль літературного імпресіонізму в Україні та США : навчальний посібник / С. Пригодій. – К. : Вид-во КДЛУ, 1996. – 13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val="uk-UA"/>
        </w:rPr>
        <w:t xml:space="preserve">Радишевський Р.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Журба і радість Олександра Олеся / Р. Радишевський // Олесь О. Твори : в 2 т. Т. 1. / Олександр Олесь; [упоряд., авт. передм. та приміт. Р. Радишевський]. – К. : Дніпро, 1990. – С. 5–47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бат Г. У лабіринтах утопії й антиутопії : [монографія] / Галина Сабат. – Дрогобич : Коло, 2002. – 157, [1]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ченко Р. Поклик Химери: декаданс в українській літературі кінця ХІХ – початку ХХ ст. : монографія / Роман Ткаченко. – К. : Книга, 2010. – 134, [1]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анко І. Старе й нове в сучасній українській літературі // Зібрання творів : У 50 т. Т. 35 / Іван Франко. – К. : Наука, 1982. – С. 107–111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роб С. Неоромантизм Лесі Українки в контексті західноєвропейської модерної драми / Степан Хороб // Зарубіжна література в начальних закладах. – 2001. – № 6. – С. 26–3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енко О. Експресіонізм у творчості Василя Стефаника / О. Черненко. – Едмонтон : Сучасність, 1989. – 2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EG"/>
        </w:rPr>
        <w:t>Черненко О. Михайло Коцюбинський-імпресіоніст: образ людини в творчості письменника : монографія / Олександра Черненко. – [Б. м.] : Сучасність, 1977. – 143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ило Н. Під знаком національної самобутності. Українська художня проза і літературна критика кінця ХІХ – поч. ХХ ст. : [монографія] / Наталя Шумило. – К. : Задруга, 2003. – 354 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мчук П.М. Імпресіонізм в українській прозі 1890-х–1930-х років : автореф. дис. на здобуття наук. ступеня канд. філол. наук : спец. 10.01.01 «Українська література» / Ямчук Павло Миколайович. – Одеса, 1998. – 16 с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геєва В</w:t>
      </w:r>
      <w:r>
        <w:rPr>
          <w:rFonts w:cs="Times New Roman" w:ascii="Times New Roman" w:hAnsi="Times New Roman"/>
          <w:sz w:val="24"/>
          <w:szCs w:val="24"/>
          <w:lang w:val="uk-UA"/>
        </w:rPr>
        <w:t>. Імпресіоністична поетика Михайла Коцюбинського // Слово і час. – 1994. – № 9–10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еєва В.П. Поетичний візіонеризм Лесі Українки / Агеєва В.П. // Наукові записки. – 2007. – Том 72. – С. 3–11. – (Філологічні науки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тюк І. Міфогенність імпресіонізму як основа поетики повісті Михайла Коцюбинського «Тіні забутих предків» / Ірина Бестюк // Наукові виклади. – 2006. – № 2. – С. 49–55. – (Літературознавство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енко І.М. Своєрідність зображення суперечливості духовного світу митця у драматургії В. Винниченка та у прозі Е. Золя / І.М. Василенко // Літературознавчі студії : збірник наукових праць. – 2012. – Вип. 32. – С. 36–4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Венгуренко Н. Художній світ О. Кобилянської у контексті синтезу музики та живопису в українській літературі / Н. Венгуренко // Київська старовина. – 2003. – №  4. –</w:t>
        <w:br/>
        <w:t>С. 55–59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нник-Остапишин В. Формування моделі «нової моралі» у філософсько-етичних поглядах Володимира Винниченка / Віта Винник-Остапишин // Вісник Прикарпатського університету. – 2011. – Вип. 14. – С. 118–123. – (Філософські і психологічні науки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рченко Т. Духовний потенціал епічних поем Лесі Українки / Т. Вірченко // Література. Фольклор. Проблеми поетики : зб. наук. праць. – Вип. 24. – Ч. 1: Аспекти духовності української літератури. – К. : Акцент, 2006. – С. 363–371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рченко Т. Духовність інонаціональних образів у поемах Лесі Українки / Т.Вірченко // Література. Фольклор. Проблеми поетики : зб. наук. праць. – Вип. 8. – К. : Твім інтер, 2001. – С. 235–240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євська Л. Василь Стефаник: Поетика стилю / Л. Гаєвська // Індивідуальні стилі українських письменників ХІХ – поч. ХХ ст. : збірник наукових праць / АН УРСР, Ін-т літ. ім. Т. Г. Шевченка. – К., 1987. – С. 263–290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val="uk-UA"/>
        </w:rPr>
        <w:t xml:space="preserve">Голомб Л.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Духовно-ціннісні орієнтації в художньому мисленні Лесі Українки – лірика / Лідія Голомб // Вісник Ужгородського університету. – 2008. – Вип. 19. – С. 44–50. – (Серія: Філологія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ебеньова В. Світ звуків і барв у новелі М. Коцюбинсь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Intermezzo</w:t>
      </w:r>
      <w:r>
        <w:rPr>
          <w:rFonts w:cs="Times New Roman" w:ascii="Times New Roman" w:hAnsi="Times New Roman"/>
          <w:sz w:val="24"/>
          <w:szCs w:val="24"/>
          <w:lang w:val="uk-UA"/>
        </w:rPr>
        <w:t>» / В. Гребеньова // Українська мова й література в середніх школах, гімназіях, ліцеях та колегіумах. – 2002. – № 2. – С. 48–5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уляк А., Науменко Н. «</w:t>
      </w:r>
      <w:r>
        <w:rPr>
          <w:rFonts w:cs="Times New Roman" w:ascii="Times New Roman" w:hAnsi="Times New Roman"/>
          <w:sz w:val="24"/>
          <w:szCs w:val="24"/>
          <w:lang w:val="en-US"/>
        </w:rPr>
        <w:t>Intermezz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 Михайла Коцюбинського – імпресіоністичний новелістичний канон / Анатолій Гуляк, Наталія Науменко // Вісник Черкаського університету. – 2012. – № 40 (253). – С. 23–27. – (Серія «Філологічні науки»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ин В. Поезія Олександра Олеся / В. Державин // Вісник Прикарпатського університету. – 2008. – Вип. 17–18. – С. 277–281. – (Філологія (літературознавство)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 Жуан у світовому контексті / упоряд. Віра Агеєва. – К. : Факт, 2002. –</w:t>
        <w:br/>
        <w:t>445, [1] с. – (Літ. проект «Текст + контекст». Знакові літ. доробки та навколо них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шко Л. Термін «народництво» і його обґрунтування в літературно-критичних статтях Лесі Українки / Лідія Дорошко // Леся Українка і сучасність. – 2007. – Т. 4. – Кн. 1. – С. 215–237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обот І.В. Новелістика Василя Стефаника: проблема модернізації наративу / І.В. Дробот // Ма</w:t>
        <w:softHyphen/>
        <w:t>ґістеріум. – К. : Національний університет «Києво-Могилянська академія», 2002. – Вип. 8. Літературознавчі студії. – С. 10–16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мнова О.А. Слобідський символізм і символісти / О.А. Думнова // Вісн. Харк. нац. ун-ту ім. В.Н. Каразіна. – 2012. – № 989, вип. 63. – (Серія : Філологія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рьоменко Н.Г. Фольклорно-міфологічна основа твору М. Коцюбинського «Тіні забутих предків» / Н.Г. Єрьоменко // Вісник Луганського національного університету імені Тараса Шевченка : збірник наукових праць. – Луганськ, 2012. – № 3 (238). – С. 88–94. – (Філологічні науки ; частина 3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алій Л.П. Світоглядні засади поезій Олександра Олеся / Л.П. Завалій // Вісник СумДУ. – 2008. – № 2. – С. 62–65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val="uk-UA"/>
        </w:rPr>
        <w:t xml:space="preserve">Камінчук О.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Неоромантик, символіст чи романтик? (Естетичні тенденції творчості Олеся) / Ольга Камінчук // Дивослово. – 2004. – № 12. – С. 46–49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інчук О. Поєднати непоєднуване: естетичні тенденції неокласицизму і романтичне світовідчуття в поезії Володимира Самійленка / Ольга Камінчук // Українська мова й література в середніх школах, гімназіях, ліцеях та колегіумах. – 2009. – № 9. – С. 78–87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інчук О. Художній світогляд та особливості поетики Лесі Українки / Ольга Камінчук // Дивослово. – 2003. – № 1. – С. 54–58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Кириленко Н</w:t>
      </w:r>
      <w:r>
        <w:rPr>
          <w:rFonts w:cs="Times New Roman" w:ascii="Times New Roman" w:hAnsi="Times New Roman"/>
          <w:sz w:val="24"/>
          <w:szCs w:val="24"/>
          <w:lang w:val="uk-UA"/>
        </w:rPr>
        <w:t>.І. Художньо-філософське вирішення моральних проблем у драмах В. Винниченка / Кириленко Н.І. // Філологічні науки. – 2008. – С. 209–214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Кіяновська М. Засоби міфологізації персонажів у повісті М.Коцюбинського «Тіні забутих предків» / М. Кіяновська // Молода нація : альманах. – 1997. – № 5. –</w:t>
        <w:br/>
        <w:t>С. 113–119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чук О. Ольга Кобилянська та її повість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/ О. Ковальчук // Дивослово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2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. 38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>44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ак М.П. «Будь мечем моїм!»: ліризм і драматика в поетиці О.І. Олеся (1878–1944) / М.П. Кодак // Вісник СумДУ. – 2008. – № 2. – С. 103–106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бич Г.Г. Український </w:t>
      </w:r>
      <w:r>
        <w:rPr>
          <w:rFonts w:cs="Times New Roman" w:ascii="Times New Roman" w:hAnsi="Times New Roman"/>
          <w:sz w:val="24"/>
          <w:szCs w:val="24"/>
          <w:lang w:val="en-US"/>
        </w:rPr>
        <w:t>commence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lang w:val="uk-UA"/>
        </w:rPr>
        <w:t>è</w:t>
      </w:r>
      <w:r>
        <w:rPr>
          <w:rFonts w:cs="Times New Roman" w:ascii="Times New Roman" w:hAnsi="Times New Roman"/>
          <w:sz w:val="24"/>
          <w:szCs w:val="24"/>
          <w:lang w:val="en-US"/>
        </w:rPr>
        <w:t>c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культурний феномен / Г.Г. Корбич // Вісник Дніпропетровського університету економіки та права імені Альфреда Нобеля. – 2011. – № 1 (1). – С. 39–44. – (Серія «Філологічні науки»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узнецов Ю. «Напоєний соками багатющої землі своєї… » (Творчість Михайла Коцюбинського в контексті європейського імпресіонізму) / Ю. Кузнецов // Українська мова і література в середніх школах, ліцеях, гімназіях та колегіумах. – 2001. – № 5. –</w:t>
        <w:br/>
        <w:t>С. 25–40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черенко О. Тема європейського середньовіччя у творчості Лесі Українки / Олександр Кучеренко // Леся Українка і сучасність. – 2007. – Т. 4. – Кн. 1. – С. 446–477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ченко Г. Християнський аспект літературної творчості Ольги Кобилянської / Галина Левченко // Слово і час. – 2008. – № 12. – С. 20–27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чук Т. Жанрові особливості віршованої драматургії Лесі Українки / Т. Левчук // Леся Українка і сучасність. – 2010. – Том 6. – С. 126–136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огвин Г</w:t>
      </w:r>
      <w:r>
        <w:rPr>
          <w:rFonts w:cs="Times New Roman" w:ascii="Times New Roman" w:hAnsi="Times New Roman"/>
          <w:sz w:val="24"/>
          <w:szCs w:val="24"/>
          <w:lang w:val="uk-UA"/>
        </w:rPr>
        <w:t>. М. Коцюбинський та імпресіонізм // Дивослово. – 1996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10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Логвин Г</w:t>
      </w:r>
      <w:r>
        <w:rPr>
          <w:rFonts w:cs="Times New Roman" w:ascii="Times New Roman" w:hAnsi="Times New Roman"/>
          <w:sz w:val="24"/>
          <w:szCs w:val="24"/>
          <w:lang w:val="uk-UA"/>
        </w:rPr>
        <w:t>. Ще раз про імпресіонізм М. Коцюбинського // Дивослово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999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4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гвиненко Н. Фольклорні мотиви у повісті Михайла Коцюбинського «Тіні забутих предків» / Н. Логвиненко // Українська мова і література в загальноосвітніх школах. – 2004. – № 10. – С. 24–29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гвиненко Н. Фольклорно-етнографічні джерела повісті «Тіні забутих предків» / Н. Логвиненко // Дивослово. – 1997.  – № 1. – С. 57–6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цак С. Розвиток монтажних принципів композиційної побудови в малій прозі Василя Стефаника та Івана Франка / Луцак Світлана // Вісник Прикарпатського університету. – Івано-Франківськ : Плай, 2001. – Вип. 6. – С. 57–66. – (Серія : Філологія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усяк А. Молодомузівська </w:t>
      </w:r>
      <w:r>
        <w:rPr>
          <w:rFonts w:cs="Times New Roman" w:ascii="Times New Roman" w:hAnsi="Times New Roman"/>
          <w:sz w:val="24"/>
          <w:szCs w:val="24"/>
          <w:lang w:val="en-US"/>
        </w:rPr>
        <w:t>FEMM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TA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Аґнєшка Матусяк // Слово і час. – 2006. – № 4. – С. 34–45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куш С. Жанрові модифікації новел В. Стефаника / С. Микуш // Українське літературознавство : міжвід. республік. зб. / відп. ред. І.І. Дорошенко. – Львів, 1990. – Вип. 55. – С. 25–30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жоган Л. Парадокси творчого діалогу О. Кобилянської із філософією Ф. Ніцше / Лілія Ожоган // Українознавчий альманах. – 2011. – Вип. 5. – С. 172–175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ишин М. Автобіографічна персона та дарвіністська «Людина» О. Кобилянської / Марко Павлишин // Сучасність. – 2011. – № 4. – С. 113–121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 xml:space="preserve">Панченко В. Тріумф і банкрутство принципу («Достоєвські» питання у творчості В. Винниченка) / В. Панченко // Кур’єр Кривбасу. –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1998.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№ 2. – С. 140–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NewRoman;Arial Unicode MS" w:cs="Times New Roman" w:ascii="Times New Roman" w:hAnsi="Times New Roman"/>
          <w:sz w:val="24"/>
          <w:szCs w:val="24"/>
        </w:rPr>
        <w:t>50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харенко В. Над берегами вічної ріки / В. Пахаренко // Дивослово. – 1994.  № 7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дубна Р. «Тіні забутих предків» Коцюбинського: міфопоетика та ліро-епос / Р. Піддубна // Слово і час. – 1992. – № 11. – С. 68–7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хманець Р. Василь Стефаник і становлення українського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  <w:t>модер</w:t>
        <w:softHyphen/>
        <w:t>нізму / Р. Піхманець // Українознавчі студії : наук.-теорет. журнал Ін-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у українознавства Прикарпатського ун-ту / [гол. ред. Ґрещук В. В.]. – Івано-Франківськ, 2000. – № 2. – С. 94–1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хманець Р. Іван Франко поставив мене малим наслідником своїм…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sz w:val="24"/>
          <w:szCs w:val="24"/>
          <w:lang w:val="uk-UA"/>
        </w:rPr>
        <w:t>оман</w:t>
      </w:r>
      <w:r>
        <w:rPr>
          <w:rFonts w:cs="Times New Roman" w:ascii="Times New Roman" w:hAnsi="Times New Roman"/>
          <w:sz w:val="24"/>
          <w:szCs w:val="24"/>
        </w:rPr>
        <w:t xml:space="preserve"> Піхманець </w:t>
      </w:r>
      <w:r>
        <w:rPr>
          <w:rFonts w:cs="Times New Roman" w:ascii="Times New Roman" w:hAnsi="Times New Roman"/>
          <w:sz w:val="24"/>
          <w:szCs w:val="24"/>
          <w:lang w:val="uk-UA"/>
        </w:rPr>
        <w:t>// Слово і час. – 2007. – № 2. – С. 17–26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Погребеник В. Олександр Олесь / В. </w:t>
      </w:r>
      <w:r>
        <w:rPr>
          <w:rFonts w:cs="Times New Roman" w:ascii="Times New Roman" w:hAnsi="Times New Roman"/>
          <w:sz w:val="24"/>
          <w:szCs w:val="24"/>
          <w:lang w:val="uk-UA"/>
        </w:rPr>
        <w:t>Погребеник // Історія української літератури. Кінець ХІХ – початок ХХ ст. : підручник: У 2 кн. Кн. 2 / за ред. О.Д. Гнідан. – К. : Либідь, 2006. – С. 360–4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ліщук, Я. Індивідуальна естетика Михайла Коцюбинського / Я. Поліщук // Сучасні проблеми мовознавства та літературознавства : збірник наукових праць / ред. кол.: І. В. Сабадош, В. В. Барчан, Н. П. Бедзір. – Ужгород : Говерла, 2010. – Вип. 14. – С. 153–156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val="uk-UA"/>
        </w:rPr>
        <w:t>Присяжнюк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удожньо-філософські особливості поезії Лесі Українки / Оксана Присяжнюк // Вісник Черкаського університету. – 2011. – Вип. 208. – С. 60–63. – (Серія «Філологічні науки»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чук Т. Синтез мистецтв у художньому світі Станіслава Пшибишевського та Ольги Кобилянської / Тамара Ткачук // Українознавчі студії. – 2007–2008. – Вип. 8–9. – С. 479–490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пелик О.А. Ідеал краси в поезії О. Олеся та французьких символістів / О.А. Чепелик // Науковий вісник Ізмаїльського державного гуманітарного університету. – 2008. – Вип. 24. – С. 109–11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ова Ю. Філософсько-світоглядні засади формування ідеї «нової жінки» у творчості Ольги Кобилянської / Юлія Чернова // Українознавчий альманах. – 2011. – Вип. 6. – С. 162–166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ейко В.М. Еволюція літературно-художніх напрямів в Україні (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– початок ХХІ ст.): історико-культурологічний вимір / В.М. Шейко // Культура України. – 2011. – Вип. 32. – С. 17–3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Штепан О. Стилетвірні риси літературного імпресіонізму / Олександр Штепан // Філологічні семінари. – К. : ВПЦ «Київський університет», 2003. – Вип. 6 : Література як стиль і світогляд. – С. 139–148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ило Н. Літературний феномен В. Стефаника (національний варіант експресіонізму) / Н. Шумило // Українська література в загальноосвітній школі. – 2001. – № 3. –</w:t>
        <w:br/>
        <w:t>С. 34–4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рош М.А. Особливості трансформації традиційних мотивів у драматичних поемах Лесі Українки / М.А. Ярош // Вісник Житомирського державного університету. – 2009. – Вип. 46. – С. 229–233. – (Філологічні науки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da C. Lesya Ukrainka: Life and Work : selected works / Constantine Bida; translated by Vera Rich. – Toronto : University of Toronto Press, 1968. – 259 pp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Zabuzhko O. </w:t>
      </w:r>
      <w:r>
        <w:rPr>
          <w:rFonts w:cs="Times New Roman" w:ascii="Times New Roman" w:hAnsi="Times New Roman"/>
          <w:sz w:val="24"/>
          <w:szCs w:val="24"/>
          <w:lang w:val="en-US"/>
        </w:rPr>
        <w:t>The Death Of Don Juan: Modernism, Feminism, Nationalism - Rethinking Ukrainian Literature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/ Oksana Zabuzhk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– UR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://shron.chtyvo.org.ua/Zabuzhko/The_Death_Of_Don_</w:t>
        </w:r>
      </w:hyperlink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Juan_Modernism_Feminism_Nationalism_-_Rethinking_Ukrainian_Literature_anhl.pdf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bu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фіційний сайт Національної бібліотеки України імені В.І. Вернадського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eastAsia="TimesNewRomanPS-ItalicMT;Arial Unicode MS"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NewRomanPS-ItalicMT;Arial Unicode MS" w:cs="Times New Roman" w:ascii="Times New Roman" w:hAnsi="Times New Roman"/>
            <w:iCs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eastAsia="TimesNewRomanPS-ItalicMT;Arial Unicode MS"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NewRomanPS-ItalicMT;Arial Unicode MS" w:cs="Times New Roman" w:ascii="Times New Roman" w:hAnsi="Times New Roman"/>
            <w:i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eastAsia="TimesNewRomanPS-ItalicMT;Arial Unicode MS" w:cs="Times New Roman" w:ascii="Times New Roman" w:hAnsi="Times New Roman"/>
            <w:iCs/>
            <w:color w:val="000000"/>
            <w:sz w:val="24"/>
            <w:szCs w:val="24"/>
            <w:lang w:val="en-US"/>
          </w:rPr>
          <w:t>berezil</w:t>
        </w:r>
        <w:r>
          <w:rPr>
            <w:rStyle w:val="InternetLink"/>
            <w:rFonts w:eastAsia="TimesNewRomanPS-ItalicMT;Arial Unicode MS" w:cs="Times New Roman" w:ascii="Times New Roman" w:hAnsi="Times New Roman"/>
            <w:i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eastAsia="TimesNewRomanPS-ItalicMT;Arial Unicode MS" w:cs="Times New Roman" w:ascii="Times New Roman" w:hAnsi="Times New Roman"/>
            <w:iCs/>
            <w:color w:val="000000"/>
            <w:sz w:val="24"/>
            <w:szCs w:val="24"/>
            <w:lang w:val="en-US"/>
          </w:rPr>
          <w:t>kh</w:t>
        </w:r>
        <w:r>
          <w:rPr>
            <w:rStyle w:val="InternetLink"/>
            <w:rFonts w:eastAsia="TimesNewRomanPS-ItalicMT;Arial Unicode MS" w:cs="Times New Roman" w:ascii="Times New Roman" w:hAnsi="Times New Roman"/>
            <w:i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eastAsia="TimesNewRomanPS-ItalicMT;Arial Unicode MS" w:cs="Times New Roman" w:ascii="Times New Roman" w:hAnsi="Times New Roman"/>
            <w:iCs/>
            <w:color w:val="000000"/>
            <w:sz w:val="24"/>
            <w:szCs w:val="24"/>
            <w:lang w:val="en-US"/>
          </w:rPr>
          <w:t>ua</w:t>
        </w:r>
      </w:hyperlink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й сайт літературно-художнього та громадсько-політичного журналу Національної Спілки письменників України «Березіль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http://vitchyzna.ukrlife.org/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й сайт літературно-художнього та громадсько-політичного журналу письменників України «Вітчизна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ji-magazine.lviv.ua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й сайт незалежного культурологічного часопису «Ї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courierkrivbas.livejournal.com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– Персональний блог журналу «Кур’єр Кривбасу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void.com.ua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– Буквоїд (</w:t>
      </w:r>
      <w:r>
        <w:rPr>
          <w:rFonts w:cs="Times New Roman" w:ascii="Times New Roman" w:hAnsi="Times New Roman"/>
          <w:sz w:val="24"/>
          <w:szCs w:val="24"/>
          <w:lang w:val="uk-UA"/>
        </w:rPr>
        <w:t>книжкові новинки, літературні події, електронна бібліотека сучасних авторі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litakcent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– Офіційний сайт Інтернет-видання «ЛітАкце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  Інтерактивний (електронний) комплекс навчально-методичного забезпечення дисципліни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dfn.mdpu.org.ua/course/view.php?id=475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40404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  <w:color w:val="40404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  <w:color w:val="404040"/>
      </w:rPr>
    </w:lvl>
  </w:abstractNum>
  <w:abstractNum w:abstractNumId="13">
    <w:lvl w:ilvl="0">
      <w:start w:val="203"/>
      <w:numFmt w:val="bullet"/>
      <w:lvlText w:val="-"/>
      <w:lvlJc w:val="left"/>
      <w:pPr>
        <w:tabs>
          <w:tab w:val="num" w:pos="1041"/>
        </w:tabs>
        <w:ind w:left="1041" w:hanging="61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color w:val="40404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color w:val="4040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  <w:color w:val="404040"/>
      <w:sz w:val="24"/>
      <w:szCs w:val="24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  <w:color w:val="404040"/>
      <w:sz w:val="24"/>
      <w:szCs w:val="24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  <w:color w:val="40404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  <w:color w:val="40404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  <w:color w:val="404040"/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0" w:after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ron.chtyvo.org.ua/Zabuzhko/The_Death_Of_Don_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www.berezil.kh.ua/" TargetMode="External"/><Relationship Id="rId5" Type="http://schemas.openxmlformats.org/officeDocument/2006/relationships/hyperlink" Target="http://www.ji-magazine.lviv.ua/" TargetMode="External"/><Relationship Id="rId6" Type="http://schemas.openxmlformats.org/officeDocument/2006/relationships/hyperlink" Target="http://courierkrivbas.livejournal.com/" TargetMode="External"/><Relationship Id="rId7" Type="http://schemas.openxmlformats.org/officeDocument/2006/relationships/hyperlink" Target="http://bookvoid.com.ua/" TargetMode="External"/><Relationship Id="rId8" Type="http://schemas.openxmlformats.org/officeDocument/2006/relationships/hyperlink" Target="http://litakcent.com/" TargetMode="External"/><Relationship Id="rId9" Type="http://schemas.openxmlformats.org/officeDocument/2006/relationships/hyperlink" Target="http://www.dfn.mdpu.org.ua/course/view.php?id=4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1:31:00Z</dcterms:created>
  <dc:creator>Администратор</dc:creator>
  <dc:description/>
  <cp:keywords/>
  <dc:language>en-US</dc:language>
  <cp:lastModifiedBy>Admin</cp:lastModifiedBy>
  <dcterms:modified xsi:type="dcterms:W3CDTF">2020-10-26T06:20:00Z</dcterms:modified>
  <cp:revision>12</cp:revision>
  <dc:subject/>
  <dc:title/>
</cp:coreProperties>
</file>