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ІСТОРІЯ УКРАЇНСЬКОЇ ЛІТЕРАТУР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КУРСОВОЮ РОБОТОЮ</w:t>
      </w:r>
    </w:p>
    <w:p>
      <w:pPr>
        <w:pStyle w:val="Normal"/>
        <w:jc w:val="center"/>
        <w:rPr/>
      </w:pPr>
      <w:r>
        <w:rPr>
          <w:szCs w:val="28"/>
          <w:lang w:val="uk-UA"/>
        </w:rPr>
        <w:t>(40-60 рр. ХІХ ст.)»</w:t>
      </w:r>
    </w:p>
    <w:p>
      <w:pPr>
        <w:pStyle w:val="Normal"/>
        <w:spacing w:lineRule="auto" w:line="360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сті: </w:t>
        <w:tab/>
        <w:t>035 Філологія</w:t>
      </w:r>
    </w:p>
    <w:p>
      <w:pPr>
        <w:pStyle w:val="Normal"/>
        <w:ind w:left="141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14 Середня осві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ій ступінь: бакалавр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035.01 Філологія. Українська мова та література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14.01 Середня освіта. Українська мова і літератур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ь знань: 03 Гуманітарні науки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uk-UA"/>
        </w:rPr>
        <w:t>Галузь знань: 01 Освіта</w:t>
      </w:r>
      <w:r>
        <w:rPr>
          <w:szCs w:val="28"/>
        </w:rPr>
        <w:t>/</w:t>
      </w:r>
      <w:r>
        <w:rPr>
          <w:szCs w:val="28"/>
          <w:lang w:val="uk-UA"/>
        </w:rPr>
        <w:t>Педагогік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літополь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 xml:space="preserve">Навчальна дисципліна </w:t>
      </w:r>
      <w:r>
        <w:rPr>
          <w:szCs w:val="28"/>
          <w:lang w:val="uk-UA"/>
        </w:rPr>
        <w:t>«Історія української літератури з курсовою роботою       (40-60 рр. ХІХ ст.)»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Курс призначений для здобувачів вищої освіти освітньо-професійних програм: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Cs w:val="28"/>
          <w:lang w:val="uk-UA"/>
        </w:rPr>
        <w:t>Освітньо-професійна програма:</w:t>
      </w:r>
      <w:r>
        <w:rPr>
          <w:iCs/>
          <w:color w:val="000000"/>
          <w:szCs w:val="28"/>
          <w:lang w:val="uk-UA"/>
        </w:rPr>
        <w:t xml:space="preserve"> Філологія. Українська мова та література. </w:t>
      </w:r>
      <w:r>
        <w:rPr>
          <w:i/>
          <w:iCs/>
          <w:color w:val="000000"/>
          <w:szCs w:val="28"/>
          <w:lang w:val="uk-UA"/>
        </w:rPr>
        <w:t>Освітньо-професійна програма:</w:t>
      </w:r>
      <w:r>
        <w:rPr>
          <w:iCs/>
          <w:color w:val="000000"/>
          <w:szCs w:val="28"/>
          <w:lang w:val="uk-UA"/>
        </w:rPr>
        <w:t xml:space="preserve"> Середня освіта. Українська мова і література. </w:t>
      </w:r>
      <w:r>
        <w:rPr>
          <w:i/>
          <w:iCs/>
          <w:color w:val="000000"/>
          <w:szCs w:val="28"/>
          <w:lang w:val="uk-UA"/>
        </w:rPr>
        <w:t>Освітньо-професійна програма:</w:t>
      </w:r>
      <w:r>
        <w:rPr>
          <w:iCs/>
          <w:color w:val="000000"/>
          <w:szCs w:val="28"/>
          <w:lang w:val="uk-UA"/>
        </w:rPr>
        <w:t xml:space="preserve"> Середня освіта. Українська мова і література. Англійська мова і літератур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58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58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lang w:val="uk-UA"/>
        </w:rPr>
      </w:pPr>
      <w:r>
        <w:rPr>
          <w:szCs w:val="28"/>
          <w:lang w:val="uk-UA"/>
        </w:rPr>
        <w:t>Мова навчання: українська</w:t>
      </w:r>
    </w:p>
    <w:p>
      <w:pPr>
        <w:pStyle w:val="Normal"/>
        <w:spacing w:lineRule="auto" w:line="360" w:before="240" w:after="0"/>
        <w:rPr>
          <w:szCs w:val="28"/>
          <w:lang w:val="uk-UA"/>
        </w:rPr>
      </w:pPr>
      <w:r>
        <w:rPr>
          <w:szCs w:val="28"/>
          <w:lang w:val="uk-UA" w:eastAsia="en-US"/>
        </w:rPr>
        <w:t>Розробник: кандидат філологічних наук, доцент Т.М.Шарова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2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і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ї дисциплі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 Гуманітарні наук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 Освіта/Педагогіка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5.01 Філологія. Українська мова і літератур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4.01 Середня освіта. Українська мова і літератур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>
                <w:szCs w:val="28"/>
                <w:lang w:val="uk-UA"/>
              </w:rPr>
              <w:t>Модулів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>
                <w:szCs w:val="28"/>
                <w:lang w:val="uk-UA"/>
              </w:rPr>
              <w:t>Змістових модулів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1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евих годин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інарськ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абораторні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  <w:lang w:val="uk-UA"/>
              </w:rPr>
              <w:t>Вид контролю:</w:t>
            </w:r>
            <w:r>
              <w:rPr>
                <w:szCs w:val="28"/>
                <w:lang w:val="uk-UA"/>
              </w:rPr>
              <w:t xml:space="preserve"> екзамен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>2. Мета та завдання навчальної дисциплін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  <w:t xml:space="preserve">Мета курсу </w:t>
      </w:r>
      <w:r>
        <w:rPr>
          <w:color w:val="222222"/>
          <w:sz w:val="28"/>
          <w:szCs w:val="28"/>
          <w:shd w:fill="FFFFFF" w:val="clear"/>
          <w:lang w:val="uk-UA"/>
        </w:rPr>
        <w:t>прищепити студентам любов до предмету, навчити осягати закони розвитку художнього мислення, вивчення питань походження і розвитку історії української літератури в історичній періодизації, творчості видатних митців різних епох; переконати у тому, що історія української літератури посідає особливе місце в історії світової цивілізації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осягнення дисципліни студенти мають усвідомити велику гуманістичну цінність історії літератур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екційні, семінарські заняття, матеріал для самостійного опрацювання зосереджено на творах історії української літератури, які мали найбільше значення для подальшого розвитку літератури та суспільного рух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сновними завданнями </w:t>
      </w:r>
      <w:r>
        <w:rPr>
          <w:sz w:val="28"/>
          <w:szCs w:val="28"/>
          <w:lang w:val="uk-UA"/>
        </w:rPr>
        <w:t>вивчення дисципліни «Історія української літератури з курсовою роботою (40-60 рр. ХІХ ст.)» є формування об’єктивних знань щодо закономірностей становлення та функціонування літератури. Це є гуманітарна наука про матеріальну та духовну культур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цесі вивчення дисципліни студенти оволодівають такими компетентностям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атність спілкуватися державною мовою як усно, так і письмов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олодіти методологічними і теоретичними основами філологічних наук, методик навчання української мови і літератури, базовими знаннями з української мови, теорії та історії української літератури, методик викладання української мови та літератур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користовувати науковий апарат для засвоєння теоретичних основ української мови та літератури, методик викладання української мови та літератур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атність знаходити, використовувати навчальну й наукову інформацію, у тому числі іншомовну, в галузі філології та методики викладання на паперових та електронних носі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розуміти природу художньої літератури як мистецтва слова; природу і світ літературно-художнього твору як головного об’єкта літератури; закономірності літературного процесу; функції художньої літератури; найзагальніші принципи та шляхи дослідження як літературного твору, так і літературного процес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налізувати тенденції розвитку української літературної творчості, розуміти її філософсько-естетичні основи, особливості літературно-художніх епох, процеси виникнення, становлення й змінності традицій в українській літературі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усвідомлювати національний і загальноєвропейський характер української літератури, зумовленість тематики і художніх особливостей творів суспільно-історичними, суспільно-культурними обставинами, віковими особливостями читачів, об’єктивно поціновувати здобутки української літератури від її найдавніших часів до ХХІ ст., внесок письменників материкової України й діаспори у розвиток української національної ідеї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налізувати тенденції розвитку зарубіжної літературної творчості цього періоду, розуміти її філософсько-естетичні основи, особливості літературно-художніх явищ, процеси виникнення, становлення й змінності традицій у зарубіжній літературі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налізувати епічні, драматичні і ліричні тексти в цілісній єдності та в розрізі поглибленого літературознавчого аналізу окремих аспекті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ість оцінити комунікативну і / або естетичну значущість художнього тексту; володіння навичками кваліфікованої інтерпретації різноманітних типів текстів, у тому числі й навичками розкривати їх смисл, простежувати зв’язки із культурно-історичним контекстом епохи, враховуючи різні форми і канали передачі й кодування інформації; володіння навичками зіставляти мови культур і демонструвати взаємодію мистецтв та використовувати їх у педагогічній діяльност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езультати навчання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сучасні філологічні й дидактичні засади навчання української мови і літератур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ізнаний із елементами теоретичного й експериментального (пробного) дослідження в професійній сфері та методами їхньої реалізації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провідні тенденції розвитку літературного процесу в Україні, специфіку його перебігу в культурному контексті, зміст естетичних теорій, методів, напрямів, течій, стилів, жанрів; твори української класики й сучасності у взаємозв’язках зі світовою літературою й культурою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є працювати з теоретичними та науково-методичними джерелами (зокрема цифровими), знаходити, обробляти, систематизувати й застосовувати в освітній діяльності сучасну наукову інформацію, бібліографію, комп’ютерні технології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є різними видами аналізу художнього твору, визначає його жанрово-стильову своєрідність, місце в літературному процесі, традиції та новаторство, зв’язок твору із фольклором, міфологією, релігією, філософією, значення для національної культур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є епохи (періоди), напрями, течії, жанри, стилі української і світової літератури за їх сутнісними характеристиками й у взаємодії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є мовні та літературні факти, явища, визначає їхні подібності й відмінності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овує гуманістичний потенціал української і світової літератури для формування духовного світу юного покоління громадян Україн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спілкується в колективі,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</w:r>
    </w:p>
    <w:p>
      <w:pPr>
        <w:pStyle w:val="Style16"/>
        <w:tabs>
          <w:tab w:val="clear" w:pos="708"/>
          <w:tab w:val="left" w:pos="1068" w:leader="none"/>
          <w:tab w:val="left" w:pos="1428" w:leader="none"/>
          <w:tab w:val="left" w:pos="95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3</w:t>
      </w:r>
      <w:r>
        <w:rPr/>
        <w:t>. Структура навчальної дисципліни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1"/>
        <w:gridCol w:w="553"/>
        <w:gridCol w:w="152"/>
        <w:gridCol w:w="393"/>
        <w:gridCol w:w="52"/>
        <w:gridCol w:w="310"/>
        <w:gridCol w:w="230"/>
        <w:gridCol w:w="315"/>
        <w:gridCol w:w="571"/>
        <w:gridCol w:w="705"/>
        <w:gridCol w:w="969"/>
        <w:gridCol w:w="347"/>
        <w:gridCol w:w="479"/>
        <w:gridCol w:w="604"/>
        <w:gridCol w:w="571"/>
        <w:gridCol w:w="620"/>
      </w:tblGrid>
      <w:tr>
        <w:trPr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Модуль 1 </w:t>
            </w:r>
            <w:r>
              <w:rPr>
                <w:color w:val="000000"/>
                <w:szCs w:val="28"/>
                <w:lang w:val="uk-UA"/>
              </w:rPr>
              <w:t>Творчість Тараса Григоровича Шевченка</w:t>
            </w:r>
          </w:p>
        </w:tc>
      </w:tr>
      <w:tr>
        <w:trPr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  <w:lang w:val="uk-UA" w:eastAsia="uk-UA"/>
              </w:rPr>
              <w:t>Особливості творів Кобзаря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Широта і різноманітність спадщини Тараса 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Історична тема в творчості Т.Г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3</w:t>
            </w:r>
            <w:r>
              <w:rPr>
                <w:szCs w:val="28"/>
              </w:rPr>
              <w:t xml:space="preserve"> Еволюція образу матері в творчості Т.Г.Шевченка</w:t>
            </w:r>
            <w:r>
              <w:rPr>
                <w:b/>
                <w:bCs/>
                <w:szCs w:val="28"/>
                <w:lang w:val="uk-UA"/>
              </w:rPr>
              <w:t>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раматургія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Тема 4</w:t>
            </w:r>
            <w:r>
              <w:rPr>
                <w:szCs w:val="28"/>
              </w:rPr>
              <w:t xml:space="preserve"> Еволюція образу матері в творчості Т.Г.Шевченка</w:t>
            </w:r>
            <w:r>
              <w:rPr>
                <w:b/>
                <w:bCs/>
                <w:szCs w:val="28"/>
                <w:lang w:val="uk-UA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5.</w:t>
            </w:r>
            <w:r>
              <w:rPr>
                <w:bCs/>
                <w:szCs w:val="28"/>
                <w:lang w:val="uk-UA"/>
              </w:rPr>
              <w:t xml:space="preserve"> Слово Тараса Шевченка і Святе Письмо.</w:t>
            </w:r>
            <w:r>
              <w:rPr>
                <w:szCs w:val="28"/>
              </w:rPr>
              <w:t xml:space="preserve"> Побутові поеми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6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ема Т.Шевченка “Сон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7. </w:t>
            </w:r>
            <w:r>
              <w:rPr>
                <w:bCs/>
                <w:szCs w:val="28"/>
                <w:lang w:val="uk-UA"/>
              </w:rPr>
              <w:t>Творча спадщина Т. 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Тема 8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“Неофіти” та “Юродивий”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9</w:t>
            </w:r>
            <w:r>
              <w:rPr>
                <w:bCs/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Поема „Гайдамаки”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0</w:t>
            </w:r>
            <w:r>
              <w:rPr>
                <w:bCs/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Поема „Гайдамаки”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11. </w:t>
            </w:r>
            <w:r>
              <w:rPr>
                <w:szCs w:val="28"/>
              </w:rPr>
              <w:t>Російськомовна проза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2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Шевченкознавство як галузь науки в українській літератур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Тема 13.</w:t>
            </w:r>
            <w:r>
              <w:rPr>
                <w:bCs/>
                <w:szCs w:val="28"/>
                <w:lang w:val="uk-UA"/>
              </w:rPr>
              <w:t xml:space="preserve"> Значення творчості Т.Шевчен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Модуль 2 </w:t>
            </w:r>
            <w:r>
              <w:rPr>
                <w:szCs w:val="28"/>
                <w:lang w:val="uk-UA"/>
              </w:rPr>
              <w:t>Творчість представників 40-60-х рр. ХХ ст.</w:t>
            </w:r>
          </w:p>
        </w:tc>
      </w:tr>
      <w:tr>
        <w:trPr>
          <w:trHeight w:val="345" w:hRule="atLeast"/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ітературна діяльність класиків середини ХХ ст.</w:t>
            </w:r>
          </w:p>
        </w:tc>
      </w:tr>
      <w:tr>
        <w:trPr>
          <w:trHeight w:val="1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4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Творчість Марка Вовчка в контексті української прози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5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Творчість Марка Вовчка в контексті української прози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с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Тема 16. </w:t>
            </w:r>
            <w:r>
              <w:rPr>
                <w:szCs w:val="28"/>
                <w:lang w:val="uk-UA"/>
              </w:rPr>
              <w:t xml:space="preserve">Проблемно-тематичні обшири російської прози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а Вовч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</w:t>
            </w:r>
            <w:r>
              <w:rPr>
                <w:b/>
                <w:szCs w:val="28"/>
                <w:lang w:val="uk-UA"/>
              </w:rPr>
              <w:t xml:space="preserve"> 17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.Куліш „Чорна рада” перший український історичний рома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8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.Куліш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Чорна рада» – перший український історичний рома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9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Жанрові та стильові особливості видатного майстра слова А. Свидницьк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Тема 20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оман „Люборацькі” А.Свидницького</w:t>
            </w:r>
            <w:r>
              <w:rPr>
                <w:rStyle w:val="Longtext"/>
                <w:szCs w:val="28"/>
                <w:lang w:val="uk-UA"/>
              </w:rPr>
              <w:t xml:space="preserve">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1.</w:t>
            </w:r>
            <w:r>
              <w:rPr>
                <w:rStyle w:val="Longtext"/>
                <w:szCs w:val="28"/>
                <w:lang w:val="uk-UA"/>
              </w:rPr>
              <w:t> </w:t>
            </w:r>
            <w:r>
              <w:rPr>
                <w:szCs w:val="28"/>
              </w:rPr>
              <w:t>Проза О.Сторожен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2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ворчість Олекси Сторожен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3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етична та прозова творчість Ю.Федькович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4.</w:t>
            </w:r>
            <w:r>
              <w:rPr>
                <w:szCs w:val="28"/>
                <w:lang w:val="uk-UA"/>
              </w:rPr>
              <w:t xml:space="preserve"> Поеми</w:t>
            </w:r>
            <w:r>
              <w:rPr>
                <w:szCs w:val="28"/>
              </w:rPr>
              <w:t xml:space="preserve"> Ю.Федьковича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Балади Ю.Федьковича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5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оза Ю.Федьковича</w:t>
            </w:r>
            <w:r>
              <w:rPr>
                <w:szCs w:val="28"/>
                <w:lang w:val="uk-UA"/>
              </w:rPr>
              <w:t>. Драматургія Ю. Федькович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6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ірика Степана Руданського. Жанрова і видова різноманітність творчості С.Руданськ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27. </w:t>
            </w:r>
            <w:r>
              <w:rPr>
                <w:szCs w:val="28"/>
                <w:lang w:val="uk-UA"/>
              </w:rPr>
              <w:t>Співомовки Степана Руданськ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28. </w:t>
            </w:r>
            <w:r>
              <w:rPr>
                <w:szCs w:val="28"/>
              </w:rPr>
              <w:t>Байкарська та поетична творчість Л. Глібо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9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Жанрова і видова різноманітність поезії Л.Глібов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30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начення творчості митців 40-60-х рр. ХІХ с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екцій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47"/>
        <w:gridCol w:w="819"/>
      </w:tblGrid>
      <w:tr>
        <w:trPr>
          <w:trHeight w:val="10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7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Широта і різноманітність спадщини Тараса Шевченк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59" w:hanging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лово про Т.Г.Шевченка. Біографічні відомості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59" w:hanging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мантизм у ранніх творах письменник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459" w:hanging="360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Любов і туга за Україною в ліриці Т. Шевченка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. Образ народного співця в поезії Т. Шевч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Еволюція образу матері в творчості Т.Г.Шевченка</w:t>
            </w:r>
            <w:r>
              <w:rPr>
                <w:b/>
                <w:szCs w:val="28"/>
                <w:lang w:val="uk-UA"/>
              </w:rPr>
              <w:t>. Драматургія Шевченк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459" w:hanging="28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и Образ Катерини в поемі Т. Шевченка "Катерина" та материнство у творчості майстра сло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459" w:hanging="283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аз Катерини в поемі Т. Шевченка "Катерина"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459" w:hanging="283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рагізм образу матері в поемі Т. Шевченка "Наймичка"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459" w:hanging="28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драми «Назар Стодол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92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Слово Тараса Шевченка і Святе Письмо</w:t>
            </w:r>
          </w:p>
          <w:p>
            <w:pPr>
              <w:pStyle w:val="Normal"/>
              <w:numPr>
                <w:ilvl w:val="0"/>
                <w:numId w:val="16"/>
              </w:numPr>
              <w:ind w:left="494" w:hanging="318"/>
              <w:rPr/>
            </w:pPr>
            <w:r>
              <w:rPr>
                <w:bCs/>
                <w:szCs w:val="28"/>
                <w:lang w:val="uk-UA"/>
              </w:rPr>
              <w:t>Тарас Шевченко національний пророк</w:t>
            </w:r>
          </w:p>
          <w:p>
            <w:pPr>
              <w:pStyle w:val="Normal"/>
              <w:numPr>
                <w:ilvl w:val="0"/>
                <w:numId w:val="16"/>
              </w:numPr>
              <w:ind w:left="494" w:hanging="31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“</w:t>
            </w:r>
            <w:r>
              <w:rPr>
                <w:bCs/>
                <w:szCs w:val="28"/>
                <w:lang w:val="uk-UA"/>
              </w:rPr>
              <w:t>Псалми Давидові”</w:t>
            </w:r>
          </w:p>
          <w:p>
            <w:pPr>
              <w:pStyle w:val="Normal"/>
              <w:numPr>
                <w:ilvl w:val="0"/>
                <w:numId w:val="16"/>
              </w:numPr>
              <w:ind w:left="494" w:hanging="31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Поема“Неофіти”</w:t>
            </w:r>
          </w:p>
          <w:p>
            <w:pPr>
              <w:pStyle w:val="Normal"/>
              <w:numPr>
                <w:ilvl w:val="0"/>
                <w:numId w:val="16"/>
              </w:numPr>
              <w:ind w:left="494" w:hanging="318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Ісаія. Глава 35”</w:t>
            </w:r>
            <w:r>
              <w:rPr>
                <w:bCs/>
                <w:szCs w:val="28"/>
                <w:lang w:val="uk-UA"/>
              </w:rPr>
              <w:t>. Аналіз твор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0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Творча спадщина Т. Шевченк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59" w:hanging="36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Прометей символічний образ нескореного народу (За поемою "Кавказ" Т. Шевченка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59" w:hanging="36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Сатиричне зображення царської імперії в поемах Т. Шевченка "Сон" </w:t>
            </w:r>
            <w:r>
              <w:rPr>
                <w:bCs/>
                <w:iCs/>
                <w:color w:val="000000"/>
                <w:szCs w:val="28"/>
                <w:lang w:val="uk-UA"/>
              </w:rPr>
              <w:t>і</w:t>
            </w:r>
            <w:r>
              <w:rPr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"Кавказ"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59" w:hanging="36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Як Т. Шевченко затаврував самодержавство в поемі "Сон"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59" w:hanging="36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"Учітесь, читайте, І чужому научайтесь, Й свого не цурайтесь..."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59" w:hanging="36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Значення творчості видатного українського майстра слов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оема „Гайдамаки” Т.Шевченка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. Поема "Гайдамаки" Т. Шевченка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. Образ Яреми Галайди в поемі Т. Шевченка "Гайдамаки"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. Роздуми про долю рідного народу в посланні Т. Шевченка "І мертвим, і живим, і ненарожденним землякам моїм..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Значення творчості Т.Шевче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оеми “Гайдамаки” Т.Шевчен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Образ Яна Гуса за поемою Т.Шевченка “Єретик”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поеми “Сон”, особливості композиції тво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ші роздуми над словами О.Гончара: “Кобзар” - книга невичерпна, книга - на ві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аз Марії в однойменній поемі Т.Шевчен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8" w:hanging="142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уальність послання Т.Шевченка “І мертвим, і живим…” в умовах сьогоденн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Творчість Марка Вовчка в контексті української прози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с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Слово про митц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Оповідання Марка Вовч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szCs w:val="28"/>
              </w:rPr>
              <w:t xml:space="preserve">Образи кріпаків у творчості Тараса Шевченка і </w:t>
            </w:r>
            <w:r>
              <w:rPr>
                <w:bCs/>
                <w:iCs/>
                <w:szCs w:val="28"/>
                <w:lang w:val="uk-UA"/>
              </w:rPr>
              <w:t>М</w:t>
            </w:r>
            <w:r>
              <w:rPr>
                <w:bCs/>
                <w:iCs/>
                <w:szCs w:val="28"/>
              </w:rPr>
              <w:t>ар</w:t>
            </w:r>
            <w:r>
              <w:rPr>
                <w:bCs/>
                <w:iCs/>
                <w:szCs w:val="28"/>
                <w:lang w:val="uk-UA"/>
              </w:rPr>
              <w:t>к</w:t>
            </w:r>
            <w:r>
              <w:rPr>
                <w:bCs/>
                <w:iCs/>
                <w:szCs w:val="28"/>
              </w:rPr>
              <w:t>а Вовчка</w:t>
            </w:r>
            <w:r>
              <w:rPr>
                <w:bCs/>
                <w:iCs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Показ безправного становища жінки-кріпачки в оповіданні Марка Вовчка «Горпин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аз Устини в повісті «Інститут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аз панночки-інститут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орівняльна характеристика Устини і панночки за повістю Марка Вовчка «інститут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рази кріпаків-протестантів у повісті «Інститут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Антикріпосницька спрямованість повісті Марка Вовчка «Інститутк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.Куліш „Чорна рада” перший український історичний ром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Cs w:val="28"/>
                <w:lang w:val="uk-UA"/>
              </w:rPr>
              <w:t>Чорна рада” перший історичний роман П.Куліш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сторичні джерела роману “Чорна рада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Утвердження загальнолюдських цінностей в романі П.Куліш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val="uk-UA"/>
              </w:rPr>
              <w:t>Національний характер, менталітет українців у романі П. Куліша «Чорна рад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дея соборності та незалежності України і проблема ролі державного діяча в істор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. Полковник і священик Шрам ідеал українця-патріота, борця за незалежну Україн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анрові та стильові особливості видатного майстра слова А. Свидницьког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Життєпис письменник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Поетична творчіст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Етнографічно-фольклористична діяльніст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“</w:t>
            </w:r>
            <w:r>
              <w:rPr>
                <w:iCs/>
                <w:color w:val="000000"/>
                <w:szCs w:val="28"/>
                <w:lang w:val="uk-UA"/>
              </w:rPr>
              <w:t>Люборацькі” роман-хронік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Оповідання і нариси останніх рокі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459" w:hanging="360"/>
              <w:jc w:val="both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Місце письменника в літературному процесі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роза О.Стороженк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firstLine="318"/>
              <w:jc w:val="both"/>
              <w:rPr/>
            </w:pPr>
            <w:r>
              <w:rPr>
                <w:szCs w:val="28"/>
              </w:rPr>
              <w:t xml:space="preserve">О.Стороженко письменник, етнограф, художник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firstLine="318"/>
              <w:jc w:val="both"/>
              <w:rPr>
                <w:szCs w:val="28"/>
              </w:rPr>
            </w:pPr>
            <w:r>
              <w:rPr>
                <w:szCs w:val="28"/>
              </w:rPr>
              <w:t>Відгуки про Олексу Стороженк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firstLine="318"/>
              <w:jc w:val="both"/>
              <w:rPr>
                <w:szCs w:val="28"/>
              </w:rPr>
            </w:pPr>
            <w:r>
              <w:rPr>
                <w:szCs w:val="28"/>
              </w:rPr>
              <w:t>Значення творчості письменника для історії української літератур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оетична та прозова творчість Ю.Федькович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Ю.Федькович продовжувач традицій Т.Шевченка на західноукраїнських землях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Ідейно-тематичне багатство поезії Ю.Федьковича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)Викриття цісарської вояччини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)тема призначення і ролі поета в суспільстві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)патріотичні мотиви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)зображення визвольного руху народних мас і уславлення його керівникі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удожня майстерність Федьковича лірика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)органічна єдність лірики й епіки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)класична і народно-пісенна метрика;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)найпоширеніші образно-словесні засоб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еми Ю.Федьковича. Балади Федьковича. Драматургія Ю. Федькович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ілісний аналіз повісті “Три як рідні брати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аз Сафата Зінича в однойменному оповіданн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ест проти підневільного життя жовнірів у цісарській армії в оповіданні “Штефан Славич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/>
              </w:rPr>
              <w:t>Люба - згуба” як один з кращих зразків родинно-побутового оповіданн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нцепція Олекси Довбуша в баладі «Довбуш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Байкарська та поетична творчість Л. Глібо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 байки у творчості Л.Глібова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новаторство Глібова - байкар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байкарська творчість Л.Глібова 50-х - початку 70-х рр.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) байки Л.Глібова 80-х - початку 90-х рокі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рика Л.Глібов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а) ліричний вірш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існя-роман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и Л.Глібова для дітей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загадки і відгадк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б) акровірші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0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півомовки Степана Руданськог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  <w:tab w:val="left" w:pos="1560" w:leader="none"/>
              </w:tabs>
              <w:autoSpaceDE w:val="false"/>
              <w:ind w:left="34" w:firstLine="142"/>
              <w:rPr/>
            </w:pPr>
            <w:r>
              <w:rPr>
                <w:szCs w:val="28"/>
              </w:rPr>
              <w:t>Слово про митця. Дані з життя та творчості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1560" w:leader="none"/>
              </w:tabs>
              <w:autoSpaceDE w:val="false"/>
              <w:ind w:left="34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ест проти рабської моралі українців у поезіях Степана Руданськог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59" w:leader="none"/>
                <w:tab w:val="left" w:pos="1560" w:leader="none"/>
              </w:tabs>
              <w:autoSpaceDE w:val="false"/>
              <w:ind w:left="34" w:firstLine="142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начення творчості С.Руданського у розвитку української літерату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</w:rPr>
              <w:t>Значення творчості митців 40-60-х рр. ХІХ с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творчості Т.Г.Шевченка для історії української літератур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ок Марка Вовчка в художню літерату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а спадщина Л.Глібова, С.Руданськ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творчості Ю.Федькович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а позиція П.Куліш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семінарських</w:t>
      </w:r>
      <w:r>
        <w:rPr/>
        <w:t xml:space="preserve"> занят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Шевченкознавство як галузь науки в українській літературі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iCs/>
                <w:color w:val="000000"/>
                <w:szCs w:val="28"/>
              </w:rPr>
              <w:t xml:space="preserve">1. </w:t>
            </w:r>
            <w:r>
              <w:rPr>
                <w:b w:val="false"/>
                <w:color w:val="000000"/>
                <w:szCs w:val="28"/>
              </w:rPr>
              <w:t>Найважливіші джерела для вивчення життя і творчості Т. Шевченка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Історіографічні статті про Шевченка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 Теоретиколітературні студії в осяганні творчості Шевченка</w:t>
            </w:r>
          </w:p>
          <w:p>
            <w:pPr>
              <w:pStyle w:val="Heading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Спостереження над фонетичним ладом поезії Т. 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Історична тема в творчості Т.Г.Шевчен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ляди Т.Шевченка на історію: визнання вирішаль</w:t>
            </w:r>
            <w:r>
              <w:rPr>
                <w:szCs w:val="28"/>
              </w:rPr>
              <w:t>ної ролі народу в історичному процесі; тема слов’янського єднанн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 історичного минулого України в ранній творчості Т.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</w:rPr>
              <w:t xml:space="preserve">Шевчен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дожні особливості творів Т.Шевченка на історичну тематику </w:t>
            </w:r>
            <w:r>
              <w:rPr>
                <w:szCs w:val="28"/>
              </w:rPr>
              <w:t>(“Перебендя”, “Тарасова ніч”, “Гамалія”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Поема „Гайдамаки” Т.Шевчен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ляди Т.Шевченка на історію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Cs w:val="28"/>
              </w:rPr>
              <w:t>а)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изнання вирішальної ролі народу в історичному процесі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Cs w:val="28"/>
              </w:rPr>
              <w:t>б)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ема слов΄янського єднання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Історична та художня правда поеми “Гайдамаки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Жанровокомпозиційні особливості твор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Повсталий народ головний герой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Нова прогресивна критика на поему “Гайдамаки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Поема Т.Шевченка “Сон”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гальна характеристика творчості Т.Шевченка періоду “Трьох літ”. Утвердження критичного реалізму в поетичній творчості Кобзар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жерела поеми “Сон”, її композиція, своєрідність сюжет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атиричний пафос поеми, галерея сатиричних образів та засоби їх творенн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зитивний образ борця нового типу його ча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Еволюція образу матері в творчості Т.Г.Шевченка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Антицарське спрямування поеми Шевченка “Неофіти”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Еволюція образу матері в творчості Шевченка (на матеріалі поем “Катерина”, “Наймичка”, “Неофіти”, “Марія”)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Cs w:val="28"/>
              </w:rPr>
              <w:t xml:space="preserve">Катерина центральний жіночий образ ранньої творчості. Катерина в поезії та живопису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  <w:szCs w:val="28"/>
                <w:lang w:val="uk-UA"/>
              </w:rPr>
              <w:t>Тема долі жінки матері в творах періоду “трьох літ” (“Сова”, “Наймичка”, “Відьма”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е трактування теми жінки матері в поемі Т.Шевченка “Марія”. Оцінка твору І. Фран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“</w:t>
            </w:r>
            <w:r>
              <w:rPr>
                <w:b/>
                <w:color w:val="000000"/>
                <w:szCs w:val="28"/>
                <w:lang w:val="uk-UA"/>
              </w:rPr>
              <w:t>Неофіти” та “Юродивий” Т.Шевч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тицарське спрямування поем Шевчен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нівне викриття царських сатрапів у незавершеній поемі “Юродивий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начення епіграфа у поемі “Неофіти”. Роль біблійних джерел при написанні поем “Юродивий” і “Неофіти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це поем у спадщині Шевч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Російськомовна проза Т.Шевчен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російськомовної прози Т.Шевчен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8"/>
                <w:lang w:val="uk-UA"/>
              </w:rPr>
              <w:t>Проблематика російськомовних творів письменника (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 w:eastAsia="en-US"/>
              </w:rPr>
              <w:t>Художник</w:t>
            </w:r>
            <w:r>
              <w:rPr>
                <w:color w:val="000000"/>
                <w:szCs w:val="28"/>
                <w:lang w:val="uk-UA"/>
              </w:rPr>
              <w:t xml:space="preserve">” </w:t>
            </w:r>
            <w:r>
              <w:rPr>
                <w:color w:val="000000"/>
                <w:szCs w:val="28"/>
                <w:lang w:val="uk-UA" w:eastAsia="en-US"/>
              </w:rPr>
              <w:t xml:space="preserve">і 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 w:eastAsia="en-US"/>
              </w:rPr>
              <w:t>Музикант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color w:val="000000"/>
                <w:szCs w:val="28"/>
                <w:lang w:val="uk-UA" w:eastAsia="en-US"/>
              </w:rPr>
              <w:t>.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>Проблема ворожості кріпосницького суспільства повісті</w:t>
            </w:r>
            <w:r>
              <w:rPr>
                <w:b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 w:eastAsia="en-US"/>
              </w:rPr>
              <w:t>Музикант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color w:val="000000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аліз російськомовної повісті Т.Шевченка 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 w:eastAsia="en-US"/>
              </w:rPr>
              <w:t>Близнецы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color w:val="000000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Показ спотворюючого впливу морально розкладеного, здичавілого панства на виховання людини у творі 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color w:val="000000"/>
                <w:szCs w:val="28"/>
                <w:lang w:val="uk-UA" w:eastAsia="en-US"/>
              </w:rPr>
              <w:t>Несчастный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color w:val="000000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Система образів повісті </w:t>
            </w:r>
            <w:r>
              <w:rPr>
                <w:color w:val="000000"/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Капітанша</w:t>
            </w:r>
            <w:r>
              <w:rPr>
                <w:color w:val="000000"/>
                <w:szCs w:val="28"/>
                <w:lang w:val="uk-UA"/>
              </w:rPr>
              <w:t>”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російськомовної прози Т.Шевченка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ворчість Марка Вовчка в контексті української прози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с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  <w:lang w:val="uk-UA"/>
              </w:rPr>
              <w:t>Проза 50-60-х рр. ХІХ ст. якісно новий етап у розвитку української літератури: основні колізії творів; жанрово-структурні особливості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бірка оповідань Марка Вовчка “Народні оповідання”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тика, проблематика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обливості композиції, стилю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зація характерів як творчий принцип письменниці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анр героїко-романтичної повісті у творчості письменниці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відтворення образу народного ватажка Кармелюка в однойменній повісті; “Дев’ять братів і десята сестриця Галя” твір соціального звуч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блемно-тематичні обшири російської прози Марка Вовч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лематика збірки “Рассказы из народного русского быта”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розкриття паразитизму, бездуховності дворян-поміщиків (“Игрушечка”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оетизація духовної величі представників селянства (“Катерина”, “Саша”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)Посилення уваги до трактування соціальних конфліктів, увиразнення психологічних характеристик персонажів (“Маша”, “Купеческая дочка”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сті та рома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а) зображення повторного побуту поміщицтва у повістях “Червонн</w:t>
            </w:r>
            <w:r>
              <w:rPr>
                <w:szCs w:val="28"/>
              </w:rPr>
              <w:t>ый король”, “Глухой городок”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оказ нової людини у повісті “Три сестры”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) проблематика роман</w:t>
            </w:r>
            <w:r>
              <w:rPr>
                <w:szCs w:val="28"/>
                <w:lang w:val="uk-UA"/>
              </w:rPr>
              <w:t xml:space="preserve">у </w:t>
            </w:r>
            <w:r>
              <w:rPr>
                <w:szCs w:val="28"/>
              </w:rPr>
              <w:t>“Живая душа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Роман „Люборацькі” А.Свидницького</w:t>
            </w:r>
            <w:r>
              <w:rPr>
                <w:rStyle w:val="Longtext"/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jc w:val="both"/>
              <w:rPr/>
            </w:pPr>
            <w:r>
              <w:rPr>
                <w:szCs w:val="28"/>
                <w:lang w:val="uk-UA"/>
              </w:rPr>
              <w:t xml:space="preserve">Новаторство А.Свидницького-прозаїка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szCs w:val="28"/>
                <w:lang w:val="uk-UA"/>
              </w:rPr>
              <w:t xml:space="preserve">Історія створення і видання роману </w:t>
            </w:r>
            <w:r>
              <w:rPr>
                <w:bCs/>
                <w:szCs w:val="28"/>
              </w:rPr>
              <w:t>“Люборацькі”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ово-стильові особливості твору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szCs w:val="28"/>
                <w:lang w:val="uk-UA"/>
              </w:rPr>
              <w:t xml:space="preserve">Проблематика, композиція, образна система роману А. Свидницького </w:t>
            </w:r>
            <w:r>
              <w:rPr>
                <w:bCs/>
                <w:szCs w:val="28"/>
              </w:rPr>
              <w:t>“Люборацькі”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Франко про письменника.</w:t>
            </w:r>
            <w:r>
              <w:rPr>
                <w:rStyle w:val="Longtext"/>
                <w:color w:val="000000"/>
                <w:szCs w:val="28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Проза О.Стороженка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а та жанрова своєрідність прози письменника.</w:t>
            </w:r>
          </w:p>
          <w:p>
            <w:pPr>
              <w:pStyle w:val="Normal"/>
              <w:numPr>
                <w:ilvl w:val="0"/>
                <w:numId w:val="32"/>
              </w:numPr>
              <w:ind w:left="357" w:hanging="357"/>
              <w:jc w:val="both"/>
              <w:rPr/>
            </w:pPr>
            <w:r>
              <w:rPr>
                <w:szCs w:val="28"/>
                <w:lang w:val="uk-UA"/>
              </w:rPr>
              <w:t>Особливості змалювання побуту, звичаїв, морально-етичних якостей народу в оповіданнях “Закоханий чорт”, “Матусине благословення”, “Межигірський дід”, “Кіндрат Бубненко-Швидкий” та ін.</w:t>
            </w:r>
          </w:p>
          <w:p>
            <w:pPr>
              <w:pStyle w:val="Normal"/>
              <w:numPr>
                <w:ilvl w:val="0"/>
                <w:numId w:val="32"/>
              </w:numPr>
              <w:ind w:left="357" w:hanging="35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игінальність обробки фольклорних гумористичних мотивів у творах “Вчи лінивого не молотом, а голодом”, “Се та баба, що чорт їй на махових вилах чоботи подавав”, “Вуси”, “Голка” та ін.</w:t>
            </w:r>
          </w:p>
          <w:p>
            <w:pPr>
              <w:pStyle w:val="Normal"/>
              <w:numPr>
                <w:ilvl w:val="0"/>
                <w:numId w:val="32"/>
              </w:numPr>
              <w:ind w:left="357" w:hanging="357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існий аналіз незакінченої повісті “Марко Проклятий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П.Куліш „Чорна рада” перший український історичний роман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 у романі “Чорна рада” громадсько-політичної та культурно-просвітницької позиції П.Куліш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створення роману “Чорна рада”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ово-художня своєрідність, особливості композиції роман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блематика, система образів роман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і значення твору в літературному проце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анрова і видова різноманітність поезії Л.Глібо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 байки у творчості Л.Глібова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новаторство Глібова-байкар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) байкарська творчість Л.Глібова 50-х початку 70-х рр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) байки Л.Глібова 80-х початку 90-х рок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рика Л.Глібов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а) ліричний вірш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існя-роман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ори Л.Глібова для дітей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загадки і відгадки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акровірш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ірика Степана Руданського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во про письменник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зація творчості. Рання творчість. Фольклорна основа ранніх балад (“Вечорниці”, “Два трупи”, “Верба”, “Упир”, “Розмай”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енність ранньої лірики (“Сиротина я безродний”, “Ти не моя”, “Мене забудь, моя дівчино”, “Повій, вітре, на Вкраїну”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і мотиви лірики поета петербузького періоду творчості (“Гей, бики…”, “До дуба”, “Наука”, “Моя смерть”, “Над комескою”, “Студент”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8"/>
                <w:lang w:val="uk-UA"/>
              </w:rPr>
              <w:t>Історичні віршові хроніки, поеми за літературними взірцями (“Олег князь Київський”, “Ігор князь Сіверський”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Франко про поетичну спадщину С.Рудансь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Поетична творчість Ю.Федькович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 Федькович продовжувач традицій Т.Шевченка на західноукраїнських земля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дейно-тематичне багатство поезії Ю.Федьковича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викриття цісарської вояччин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тема призначення і ролі поета в суспільств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) патріотичні мотив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) зображення визвольного руху народних мас і уславлення його керівникі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ня майстерність Федьковича-лірика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) органічна єдність лірики й епік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класична і народно-пісенна метрик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) найпоширеніші образно-словесні засоб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Франко про творчість Ю.Федьков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Самостійна робо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Драматургія Т.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Побутові поеми Т.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осійськомовна проза Т.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Шевченкознавство як галузь науки в українській літерату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Творчість Олекси Сторо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Балади Ю.Федьк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оза Ю.Федьк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ова і видова різноманітність творчості С.Рудан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рова і видова різноманітність поезії Л.Глі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Значення творчості митців 40-60-х рр. ХІХ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ловесні (лекція, семінарське заняття бесіда, дискусія, інд. опитування); практичні (конспектування, планування, тезування, самостійна робота); наочні (презентація, знайомство з аудіо- та відеоматеріалами)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кала оцінювання: національна та ECTS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13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ї роботи, практи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11"/>
        <w:suppressAutoHyphens w:val="false"/>
        <w:spacing w:lineRule="auto" w:line="240" w:before="0" w:after="0"/>
        <w:ind w:left="0"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чне забезпечення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Cs w:val="28"/>
          <w:lang w:val="uk-UA"/>
        </w:rPr>
        <w:t xml:space="preserve">1. Підручники з історії української літератури. 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uk-UA"/>
        </w:rPr>
      </w:pPr>
      <w:r>
        <w:rPr>
          <w:szCs w:val="28"/>
          <w:lang w:val="uk-UA"/>
        </w:rPr>
        <w:t>2. Електронні версії підручників з історії української літератури.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uk-UA"/>
        </w:rPr>
      </w:pPr>
      <w:r>
        <w:rPr>
          <w:szCs w:val="28"/>
          <w:lang w:val="uk-UA"/>
        </w:rPr>
        <w:t>3. Електронні засоби навчального призначення.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uk-UA"/>
        </w:rPr>
      </w:pPr>
      <w:r>
        <w:rPr>
          <w:szCs w:val="28"/>
          <w:lang w:val="uk-UA"/>
        </w:rPr>
        <w:t>4. Ілюстративний матеріал з історії української літератури.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uk-UA"/>
        </w:rPr>
      </w:pPr>
      <w:r>
        <w:rPr>
          <w:szCs w:val="28"/>
          <w:lang w:val="uk-UA"/>
        </w:rPr>
        <w:t>5. Інтерактивний комплекс навчально-методичного забезпечення дисципліни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. Рекомендована літератур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Антонюк В. Співане слово Тараса. </w:t>
      </w:r>
      <w:r>
        <w:rPr>
          <w:i/>
          <w:szCs w:val="28"/>
          <w:lang w:val="uk-UA"/>
        </w:rPr>
        <w:t>Урядовий кур’єр</w:t>
      </w:r>
      <w:r>
        <w:rPr>
          <w:szCs w:val="28"/>
          <w:lang w:val="uk-UA"/>
        </w:rPr>
        <w:t>. 2004. № 48.С.8–9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</w:rPr>
        <w:t>Антош Г. Знову про “Катерину” Т.Шевченка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Дивослово</w:t>
      </w:r>
      <w:r>
        <w:rPr>
          <w:szCs w:val="28"/>
        </w:rPr>
        <w:t xml:space="preserve">. 2003. №12.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>22</w:t>
      </w:r>
      <w:r>
        <w:rPr>
          <w:szCs w:val="28"/>
          <w:lang w:val="uk-UA"/>
        </w:rPr>
        <w:t>–</w:t>
      </w:r>
      <w:r>
        <w:rPr>
          <w:szCs w:val="28"/>
        </w:rPr>
        <w:t>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szCs w:val="28"/>
        </w:rPr>
      </w:pPr>
      <w:r>
        <w:rPr>
          <w:szCs w:val="28"/>
          <w:lang w:val="uk-UA"/>
        </w:rPr>
        <w:t xml:space="preserve">Арендаренко І. Взаємодія історії та фольклору в історичних поемах В.Скотта і Т.Шевченка. </w:t>
      </w:r>
      <w:r>
        <w:rPr>
          <w:i/>
          <w:szCs w:val="28"/>
          <w:lang w:val="uk-UA"/>
        </w:rPr>
        <w:t>Слово і час</w:t>
      </w:r>
      <w:r>
        <w:rPr>
          <w:szCs w:val="28"/>
          <w:lang w:val="uk-UA"/>
        </w:rPr>
        <w:t>. 2003. № 3. С.62–6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андура О. Вивчення роману П.О.Куліша Чорна рада. Хроніка 1663 року”. </w:t>
      </w:r>
      <w:r>
        <w:rPr>
          <w:i/>
          <w:szCs w:val="28"/>
          <w:lang w:val="uk-UA"/>
        </w:rPr>
        <w:t xml:space="preserve">Українська мова і література в школі. </w:t>
      </w:r>
      <w:r>
        <w:rPr>
          <w:szCs w:val="28"/>
          <w:lang w:val="uk-UA"/>
        </w:rPr>
        <w:t>1992. № 11–12. С.21–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арабаш Ю. Поема-містерія Тараса Шевченка “Великий льох”. </w:t>
      </w:r>
      <w:r>
        <w:rPr>
          <w:i/>
          <w:szCs w:val="28"/>
          <w:lang w:val="uk-UA"/>
        </w:rPr>
        <w:t>Дивослово</w:t>
      </w:r>
      <w:r>
        <w:rPr>
          <w:szCs w:val="28"/>
          <w:lang w:val="uk-UA"/>
        </w:rPr>
        <w:t>. 2001. № 4. С.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ернадська Н., Задорожна С. Біблійні мотиви і сюжети у творчості Т. Шевченка. </w:t>
      </w:r>
      <w:r>
        <w:rPr>
          <w:i/>
          <w:szCs w:val="28"/>
          <w:lang w:val="uk-UA"/>
        </w:rPr>
        <w:t>Українська література</w:t>
      </w:r>
      <w:r>
        <w:rPr>
          <w:szCs w:val="28"/>
          <w:lang w:val="uk-UA"/>
        </w:rPr>
        <w:t xml:space="preserve">. К., 1995. С. 26–3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ернадська Н., Задорожна С. Жанрова та виражальна новизна творчості Т. Шевченка періоду “трьох літ”. </w:t>
      </w:r>
      <w:r>
        <w:rPr>
          <w:i/>
          <w:szCs w:val="28"/>
          <w:lang w:val="uk-UA"/>
        </w:rPr>
        <w:t>Українська література</w:t>
      </w:r>
      <w:r>
        <w:rPr>
          <w:szCs w:val="28"/>
          <w:lang w:val="uk-UA"/>
        </w:rPr>
        <w:t xml:space="preserve">. К., 1995. С. 20–2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ернадська Н., Задорожна С. Романтичний характер ранньої творчості Т.Шевченка. </w:t>
      </w:r>
      <w:r>
        <w:rPr>
          <w:i/>
          <w:szCs w:val="28"/>
          <w:lang w:val="uk-UA"/>
        </w:rPr>
        <w:t>Українська література</w:t>
      </w:r>
      <w:r>
        <w:rPr>
          <w:szCs w:val="28"/>
          <w:lang w:val="uk-UA"/>
        </w:rPr>
        <w:t>. К., 1995. С. 14–20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ернштейн М. Журнал “Основа” і український літературний процес кінця 50-х початку 60-х років ХІХ ст. К.: Вид-во АН УРСР, 1959. С.182–1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szCs w:val="28"/>
        </w:rPr>
      </w:pPr>
      <w:r>
        <w:rPr>
          <w:color w:val="000000"/>
          <w:szCs w:val="28"/>
          <w:lang w:val="uk-UA"/>
        </w:rPr>
        <w:t>Бернштейн М.Д. Франко і Шевченко. (Спостереження над шевченкознавчою спадщиною І.Я.Франка). К.: Дніпро, 1984. С. 26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Брандіс Є. Марко Вовчок: Повість-дослідження. К.: Дніпро, 1975. 3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ронь О. Нова книжка Григорія Грабовича: за і проти [за творчістю Т.Г. Шевченка]. </w:t>
      </w:r>
      <w:r>
        <w:rPr>
          <w:i/>
          <w:szCs w:val="28"/>
          <w:lang w:val="uk-UA"/>
        </w:rPr>
        <w:t>Українська мова та література</w:t>
      </w:r>
      <w:r>
        <w:rPr>
          <w:szCs w:val="28"/>
          <w:lang w:val="uk-UA"/>
        </w:rPr>
        <w:t xml:space="preserve">. 2001. № 13. С. 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Бушак С. Український ландшафти в поетичній та малярській спадщині Тараса Шевченка. </w:t>
      </w:r>
      <w:r>
        <w:rPr>
          <w:i/>
          <w:szCs w:val="28"/>
          <w:lang w:val="uk-UA"/>
        </w:rPr>
        <w:t>Географія. Туризм.</w:t>
      </w:r>
      <w:r>
        <w:rPr>
          <w:szCs w:val="28"/>
          <w:lang w:val="uk-UA"/>
        </w:rPr>
        <w:t xml:space="preserve"> 2001. № 19. С.6 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</w:rPr>
      </w:pPr>
      <w:r>
        <w:rPr>
          <w:szCs w:val="28"/>
          <w:lang w:val="uk-UA"/>
        </w:rPr>
        <w:t xml:space="preserve">Васьківська О. Один з маловідомих “Кобзарів” Т. Шевченка. </w:t>
      </w:r>
      <w:r>
        <w:rPr>
          <w:i/>
          <w:szCs w:val="28"/>
          <w:lang w:val="uk-UA"/>
        </w:rPr>
        <w:t>Вісник книжкової палати</w:t>
      </w:r>
      <w:r>
        <w:rPr>
          <w:szCs w:val="28"/>
          <w:lang w:val="uk-UA"/>
        </w:rPr>
        <w:t xml:space="preserve">. 2002. № 3. С.35–3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>Віра в щастя України (За віршем Т. Шевченка “Заповіт”). 1000 творів з української та зарубіжної літератури для 5-11 класів. Донецьк, 2001. С. 55–56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роїчна боротьба селянства проти поневолювачів (За поемою Т.Шевченка “Гайдамаки”). 1000 творів з української та зарубіжної літератури для 5-11 класів. Донецьк, 2001. С. 243–24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роїчний характер образів у поемі Тараса Шевченка “Гайдамаки”. Захалявна книжка для абітурієнта, або шпора. Вип. 1. К., 1993. С.37–4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Гнатюк М. Поема Т.Г.Шевченка “Гайдамаки”. К.: Держлітвидав України, 1963. С.5–5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Голуненко С. Романтичні образи раннього Шевченка (поема “Гайдамаки”). </w:t>
      </w:r>
      <w:r>
        <w:rPr>
          <w:i/>
          <w:szCs w:val="28"/>
          <w:lang w:val="uk-UA"/>
        </w:rPr>
        <w:t>Українська мова і література в школі</w:t>
      </w:r>
      <w:r>
        <w:rPr>
          <w:szCs w:val="28"/>
          <w:lang w:val="uk-UA"/>
        </w:rPr>
        <w:t>. 1991. № 4. С. 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нчар О. Невідцвітне слово. Укр. літ.: Підручник для 7 кл. К., 1997. С. 100–1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Гречанюк Ю., Нямцу А. Проблема історизму і традиції в літературі ХІХ-ХХ ст. Чернівці: Рута, 1997. С.35–4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Єфремов С. Історія українського письменства. К.: Femina, 1995. С. 403–4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іноча доля в поезіях Тараса Шевченка. 1000 творів з української та зарубіжної літератури для 5-11 класів. Донецьк, 2001. С. 221–22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Жук Н. Анатолій Свидницький: Літературний портрет. К.: Дніпро, 1987. 14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Жуковська Л. Кобзар у нашій оселі. </w:t>
      </w:r>
      <w:r>
        <w:rPr>
          <w:i/>
          <w:szCs w:val="28"/>
          <w:lang w:val="uk-UA"/>
        </w:rPr>
        <w:t>Розкажіть онуку</w:t>
      </w:r>
      <w:r>
        <w:rPr>
          <w:szCs w:val="28"/>
          <w:lang w:val="uk-UA"/>
        </w:rPr>
        <w:t>. 2001. № 42. С. 14–15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сенко О. “Народні оповідання” Марка Вовчка і їх місце в історії української літератури. Літературно-критичні нариси і статті. К.: Держлітвидав України, 1962. С. 98–1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сенко О. Марко Вовчок: Життя, творчість, місце в історії літератури. К.: Вид-во АН УРСР, 1964. 65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Зображення козацької звитяги (за поемою Т. Шевченка “Гамалія”). 1000 творів з української та зарубіжної літератури для 5-11 класів. Донецьк, 2001. С. 105–10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Золотухін Г.О. Відкриття самодержавно-кріпосницького гноблення в поемі Т.Г. Шевченка “Сон”: Твір роздум. Твір з української мови та літератури: Посібник для старшокласників та абітурієнтів. К.: Наукова думка, 1997. С. 246–24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лотухін Г.О. Доля жінки матері в поемі “Наймичка”: Твір роздум. Твір з української мови та літератури: Посібник для старшокласників та абітурієнтів. К.: Наукова думка, 1997. С. 236–24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літератури ХІХ ст. / [за ред. М.Яценка]. К.: Либідь, 1996. С.272–31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>Іщук А. Олекса Стороженко. К.: Держлітвидав України, 1987. С.5–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ирилюк Є. Тарас Шевченко: Життя і творчість. К.: Держлітвидав, 1964. 65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Клочек Г. До істинного Тараса Шевченка. Хто і як фальсифікував “Кобзаря”. </w:t>
      </w:r>
      <w:r>
        <w:rPr>
          <w:i/>
          <w:szCs w:val="28"/>
          <w:lang w:val="uk-UA"/>
        </w:rPr>
        <w:t xml:space="preserve">Українська мова та література. </w:t>
      </w:r>
      <w:r>
        <w:rPr>
          <w:szCs w:val="28"/>
          <w:lang w:val="uk-UA"/>
        </w:rPr>
        <w:t xml:space="preserve">2001. № 13. С.1–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8"/>
        </w:rPr>
        <w:t>Клочек Г. Поезія Тараса Шевченка : сучасна інтерпретація. Навчально-методичний посібник</w:t>
      </w:r>
      <w:r>
        <w:rPr>
          <w:szCs w:val="28"/>
          <w:lang w:val="uk-UA"/>
        </w:rPr>
        <w:t>.</w:t>
      </w:r>
      <w:r>
        <w:rPr>
          <w:szCs w:val="28"/>
        </w:rPr>
        <w:t xml:space="preserve"> К.: Освіта, 1998. 237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>Козацька любов до Вітчизни (За поемою “Гамалія”).1000 творів з української та зарубіжної літератури для 5-11 класів. Донецьк, 2001. С. 104–105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ломієць В., Коломієць Т. Образ народного месника в героїко-романтичній поемі Т.Г. Шевченка “Гайдамаки”. Українська мова та література: посібник для вчителів словесників, студентів філологів, вступників до вузів. К., 1996. С. 22–2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ломієць В., Коломієць Т. Образ України у творчості Т. Шевченка. Українська мова та література: посібник для вчителів словесників, студентів філологів, вступників до вузів. К., 1996. С. 19–2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рутікова Н. Марко Вовчок. Оповідання. Казки. Повісті. Роман. К.: Наукова думка, 1983. С.5–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уліш П. Твори: [у 2-х т.]. К.: Наукова думка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Лобач-Жученко Б. Літопис життя і творчості Марка Вовчка. К.: Дніпро, 1983. 46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бов до Батьківщини в поезії Тараса Шевченка (За віршами “Сонце заходить, гори чорніють...” та “І виріс я на чужині...”). 1000 творів з української та зарубіжної літератури для 5-11 класів. Донецьк, 2001. С. 56–5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рко Вовчок. Оповідання. Казка. Повісті. Роман. К.: Наукова думка, 1983. 63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Марченко М.І. Історичне минуле </w:t>
      </w:r>
      <w:r>
        <w:rPr>
          <w:szCs w:val="28"/>
        </w:rPr>
        <w:t>українського народу в творчості Т.Г.</w:t>
      </w:r>
      <w:r>
        <w:rPr>
          <w:szCs w:val="28"/>
          <w:lang w:val="uk-UA"/>
        </w:rPr>
        <w:t> </w:t>
      </w:r>
      <w:r>
        <w:rPr>
          <w:szCs w:val="28"/>
        </w:rPr>
        <w:t>Шевченка</w:t>
      </w:r>
      <w:r>
        <w:rPr>
          <w:szCs w:val="28"/>
          <w:lang w:val="uk-UA"/>
        </w:rPr>
        <w:t>. К</w:t>
      </w:r>
      <w:r>
        <w:rPr>
          <w:szCs w:val="28"/>
        </w:rPr>
        <w:t>.: Рад</w:t>
      </w:r>
      <w:r>
        <w:rPr>
          <w:szCs w:val="28"/>
          <w:lang w:val="uk-UA"/>
        </w:rPr>
        <w:t>янська</w:t>
      </w:r>
      <w:r>
        <w:rPr>
          <w:szCs w:val="28"/>
        </w:rPr>
        <w:t xml:space="preserve"> школа, 1957. С. 1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>Мати та материнство у творчості Тараса Шевченка.1000 творів з української та зарубіжної літератури для 5-11 класів. Донецьк, 2001. С. 217–218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іщук Р.Письменник із “орлиним пером”. К.: Дніпро, 1984. С.5–2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Нахлік Є. Пантелеймон Куліш // Куліш П. Твори: </w:t>
      </w:r>
      <w:r>
        <w:rPr>
          <w:szCs w:val="28"/>
        </w:rPr>
        <w:t>[</w:t>
      </w:r>
      <w:r>
        <w:rPr>
          <w:szCs w:val="28"/>
          <w:lang w:val="uk-UA"/>
        </w:rPr>
        <w:t xml:space="preserve"> у 2-х т.</w:t>
      </w:r>
      <w:r>
        <w:rPr>
          <w:szCs w:val="28"/>
        </w:rPr>
        <w:t>]</w:t>
      </w:r>
      <w:r>
        <w:rPr>
          <w:szCs w:val="28"/>
          <w:lang w:val="uk-UA"/>
        </w:rPr>
        <w:t xml:space="preserve">. К.: Наукова думка, 199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Нахлік Є. Пантелеймон Куліш: до 170-річчя від дня народження. К.: Т-во “Знання”, 1989. 47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Нахлік Є. Українська романтична проза 20-60-х років ХІХ ст. К.: Наукова думка, 1988. С.93–25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Недзвідський А. Марко Вовчок: Семінарій. К.: Вища школа, 1981. 167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гієнко І. Тарас Шевченко / [упоряд. М.Тимошик]. К.: Наша культура і наука, 2002. 43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авлюк М.М. Творчий метод і поетика Т.Шевченка. К.: Наукова думка, 1980. С. 284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2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Пахаренко В. Тарас Шевченко (1814-1861 рр. ). </w:t>
      </w:r>
      <w:r>
        <w:rPr>
          <w:i/>
          <w:szCs w:val="28"/>
          <w:lang w:val="uk-UA"/>
        </w:rPr>
        <w:t>Українська мова і література</w:t>
      </w:r>
      <w:r>
        <w:rPr>
          <w:szCs w:val="28"/>
          <w:lang w:val="uk-UA"/>
        </w:rPr>
        <w:t>. 2004. № 2–4. 7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ільгук І. Пантелеймон Куліш. Вибрані твори. К.: Дніпро, 1969. С.3–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Прокоф’єва Л. Твори Т. Шевченка про природу рідного краю. </w:t>
      </w:r>
      <w:r>
        <w:rPr>
          <w:i/>
          <w:szCs w:val="28"/>
          <w:lang w:val="uk-UA"/>
        </w:rPr>
        <w:t>Розкажіть онуку</w:t>
      </w:r>
      <w:r>
        <w:rPr>
          <w:szCs w:val="28"/>
          <w:lang w:val="uk-UA"/>
        </w:rPr>
        <w:t xml:space="preserve">. 2003. № 2 3. С. 48–4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Рудницька О. Любов до окупанта: погляд Катерини і на “Катерину”. </w:t>
      </w:r>
      <w:r>
        <w:rPr>
          <w:i/>
          <w:szCs w:val="28"/>
          <w:lang w:val="uk-UA"/>
        </w:rPr>
        <w:t>Українська мова та літератур</w:t>
      </w:r>
      <w:r>
        <w:rPr>
          <w:szCs w:val="28"/>
          <w:lang w:val="uk-UA"/>
        </w:rPr>
        <w:t xml:space="preserve">а. 2002. № 46. С. 3–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Рудницький Л. Нове трактування тексту Шевченкового вірша “Заповіт”, що став народною піснею гімном відродження України. </w:t>
      </w:r>
      <w:r>
        <w:rPr>
          <w:i/>
          <w:szCs w:val="28"/>
          <w:lang w:val="uk-UA"/>
        </w:rPr>
        <w:t>Народна творчість та етнографія</w:t>
      </w:r>
      <w:r>
        <w:rPr>
          <w:szCs w:val="28"/>
          <w:lang w:val="uk-UA"/>
        </w:rPr>
        <w:t xml:space="preserve">. 1996. № 2-3. С. 35–4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видницький А. Роман. Оповідання. Нариси. К.: Наукова думка, 1985. 57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Святовець В. Своєрідність і неповторність художньої деталі в творчості Тараса Шевченка. </w:t>
      </w:r>
      <w:r>
        <w:rPr>
          <w:i/>
          <w:szCs w:val="28"/>
          <w:lang w:val="uk-UA"/>
        </w:rPr>
        <w:t>Образотворче мистецтво</w:t>
      </w:r>
      <w:r>
        <w:rPr>
          <w:szCs w:val="28"/>
          <w:lang w:val="uk-UA"/>
        </w:rPr>
        <w:t xml:space="preserve">. 1995. № 1. С. 28–2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иваченко М. Анатолій Свидницький і зародження соціального роману в українській літературі. К.: Вид-во АН УРСР, 1962. 4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Скоць А. Поема Т.Шевченка “Наймичка. </w:t>
      </w:r>
      <w:r>
        <w:rPr>
          <w:i/>
          <w:szCs w:val="28"/>
          <w:lang w:val="uk-UA"/>
        </w:rPr>
        <w:t>Дивослово</w:t>
      </w:r>
      <w:r>
        <w:rPr>
          <w:szCs w:val="28"/>
          <w:lang w:val="uk-UA"/>
        </w:rPr>
        <w:t>. 1994. №3. С. 23–3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Скоць А. Шевченкова “Катерина”. </w:t>
      </w:r>
      <w:r>
        <w:rPr>
          <w:i/>
          <w:szCs w:val="28"/>
          <w:lang w:val="uk-UA"/>
        </w:rPr>
        <w:t>Українська мова і література</w:t>
      </w:r>
      <w:r>
        <w:rPr>
          <w:szCs w:val="28"/>
          <w:lang w:val="uk-UA"/>
        </w:rPr>
        <w:t>. 1991. № 6. С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Смілянська В. Поема “Марія”. </w:t>
      </w:r>
      <w:r>
        <w:rPr>
          <w:i/>
          <w:szCs w:val="28"/>
          <w:lang w:val="uk-UA"/>
        </w:rPr>
        <w:t>Сучасність</w:t>
      </w:r>
      <w:r>
        <w:rPr>
          <w:szCs w:val="28"/>
          <w:lang w:val="uk-UA"/>
        </w:rPr>
        <w:t>. 1997. № 3. С.1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Cs w:val="28"/>
          <w:lang w:val="uk-UA"/>
        </w:rPr>
        <w:t xml:space="preserve">Стельмашу С. Шевченків заповіт. </w:t>
      </w:r>
      <w:r>
        <w:rPr>
          <w:i/>
          <w:szCs w:val="28"/>
          <w:lang w:val="uk-UA"/>
        </w:rPr>
        <w:t>Світ дитини</w:t>
      </w:r>
      <w:r>
        <w:rPr>
          <w:szCs w:val="28"/>
          <w:lang w:val="uk-UA"/>
        </w:rPr>
        <w:t xml:space="preserve">. 2001. № 3. С. 13.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spacing w:lineRule="auto" w:line="264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ов С.В., Шарова Т.М. Використання електронного засобу навчального призначення «Тарасовими стежками» у вищому навчальному закладі студентами-філолог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ва. Свідомість. Концепт: зб. наук. праць. Мелітополь : МДПУ ім. Б. Хмельницького, 2014. Вип. 4. С. 49–54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ова Т.М. Історія української літератури І пол. </w:t>
      </w:r>
      <w:r>
        <w:rPr>
          <w:rFonts w:cs="Times New Roman" w:ascii="Times New Roman" w:hAnsi="Times New Roman"/>
          <w:sz w:val="28"/>
          <w:szCs w:val="28"/>
        </w:rPr>
        <w:t>ХІХ ст. Мелітополь: Вид-во МДПУ і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Богдана Хмельницького, 2017. 278 с.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left="284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ова Т.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Фахова підготовка майбутніх вчителів української мови і літератури засобами масових онлайн курсів на платформ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E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енди в освіті</w:t>
      </w:r>
      <w:r>
        <w:rPr>
          <w:rFonts w:cs="Times New Roman" w:ascii="Times New Roman" w:hAnsi="Times New Roman"/>
          <w:sz w:val="28"/>
          <w:szCs w:val="28"/>
          <w:lang w:val="uk-UA"/>
        </w:rPr>
        <w:t>: матеріали Міжнародного науково-методичного семінару / ред. кол.:  Т.М. Шарова (гол. ред.) та ін. Мелітополь-Гомель, 2019. С. 81–86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рова Т.М., Землянська А.В., Шаров С.В. 100% успіху: життєві орієнтири. Мелітополь: ФОП Однорог Т.В., 2019. 168 с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left="284" w:right="8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рова Т.М., Пінігіна Ю.Г. Особливості використання інноваційних технологій під час викладання української літератур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і записки Національного університету «Острозька академі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ія «Філологічна»: зб. наук. праць / укл.: І.В. Ковальчук, Л.М. Коцюк, С.В. Новоселецька. Острог: Вид-во Національного університету «Острозька академія», 20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п. 63. С. 219–222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рова Т.М., Шаров С.В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електронного засобу навчального призначення під час викладання історії української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ові праці Кам’янець-Подільського національного університету імені Івана Огієнка</w:t>
      </w:r>
      <w:r>
        <w:rPr>
          <w:rFonts w:cs="Times New Roman" w:ascii="Times New Roman" w:hAnsi="Times New Roman"/>
          <w:sz w:val="28"/>
          <w:szCs w:val="28"/>
        </w:rPr>
        <w:t xml:space="preserve">: Філологічні науки. Вип. 39. Кам’янець-Подільський : Аксіома, 2015. С. 290–296.  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ова Т.М., Шаров С.В. </w:t>
      </w:r>
      <w:r>
        <w:rPr>
          <w:rFonts w:cs="Times New Roman" w:ascii="Times New Roman" w:hAnsi="Times New Roman"/>
          <w:sz w:val="28"/>
          <w:szCs w:val="28"/>
        </w:rPr>
        <w:t>Досвід професійної підготовки студентів кафедрою української і зарубіжної літератури у галузі освіти та філ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раїнська література в  загальноєвропейському контексті</w:t>
      </w:r>
      <w:r>
        <w:rPr>
          <w:rFonts w:cs="Times New Roman" w:ascii="Times New Roman" w:hAnsi="Times New Roman"/>
          <w:color w:val="000000"/>
          <w:sz w:val="28"/>
          <w:szCs w:val="28"/>
        </w:rPr>
        <w:t>: Збірник наукових праць. Мелітополь, 2019.  Випуск 2. С. 255–261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рова Т.М., Шаров С.В. </w:t>
      </w:r>
      <w:r>
        <w:rPr>
          <w:rFonts w:cs="Times New Roman" w:ascii="Times New Roman" w:hAnsi="Times New Roman"/>
          <w:sz w:val="28"/>
          <w:szCs w:val="28"/>
        </w:rPr>
        <w:t>Історія української літератури 40–60-х рр. ХІХ ст.: підручник. Мелітополь: Люкс, 2018. 201 с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рова Т.М., Шаров С.В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тодологічні аспекти комп’ютерної підтримки самостійної роботи студентів-філологів: навчально-методичний посібник. Мелітополь: ТОВ «Видавничий будинок ММД», 2013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с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4286" w:leader="none"/>
        </w:tabs>
        <w:suppressAutoHyphens w:val="false"/>
        <w:spacing w:lineRule="auto" w:line="264" w:before="0" w:after="0"/>
        <w:ind w:left="284" w:right="81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рова Т.М., Шаров С.В., Бородихіна О.В.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ування комунікативно-діалогічної компетентності студентів-філологів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овий вісник Міжнародного гуманітарного 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 (серія Філологія). Вип. 29. Т. 1. Одеса, 2017. С. 74–76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false"/>
        <w:spacing w:lineRule="auto" w:line="264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 Т.М., Шаров С.В., Солоненко А.М. Видатні особистості української словесності. Мелітополь: Видавничий будинок Мелітопольської міської друкарні, 2018. 254 с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10. Інформаційні ресурси</w:t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szCs w:val="28"/>
          <w:lang w:val="uk-UA"/>
        </w:rPr>
        <w:t>1. Електронний засіб навчального призначення «Тарасовими стежками» (автори: Т.М.Шарова, С.В.Шаров).</w:t>
      </w:r>
    </w:p>
    <w:p>
      <w:pPr>
        <w:pStyle w:val="Normal"/>
        <w:widowControl w:val="false"/>
        <w:shd w:fill="FFFFFF" w:val="clear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Електронний засіб навчального призначення «Апостол правди і науки» (автори: Т.М.Шарова, С.В.Шаров, Кравченко В.О.)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94" w:hanging="5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32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Longtext">
    <w:name w:val="long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b/>
      <w:color w:val="808080"/>
      <w:sz w:val="28"/>
      <w:lang w:val="uk-U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808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6:00Z</dcterms:created>
  <dc:creator>User</dc:creator>
  <dc:description/>
  <cp:keywords/>
  <dc:language>en-US</dc:language>
  <cp:lastModifiedBy>Владимир</cp:lastModifiedBy>
  <cp:lastPrinted>2020-01-09T14:08:00Z</cp:lastPrinted>
  <dcterms:modified xsi:type="dcterms:W3CDTF">2020-10-20T11:26:00Z</dcterms:modified>
  <cp:revision>94</cp:revision>
  <dc:subject/>
  <dc:title>МЕЛІТОПОЛЬСЬКИЙ ДЕРЖАВНИЙ ПЕДАГОГІЧНИЙ УНІВЕРСИТЕТ </dc:title>
</cp:coreProperties>
</file>